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0.6pt;width:3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8627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-324485</wp:posOffset>
                </wp:positionV>
                <wp:extent cx="9232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25pt;mso-wrap-distance-left:9.05pt;mso-wrap-distance-right:9.05pt;mso-wrap-distance-top:0pt;mso-wrap-distance-bottom:0pt;margin-top:-25.5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ЛЕКСАНДРІЙСЬКА РАЙОННА РАДА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ІРОВОГРАДСЬКОЇ ОБЛАСТІ</w:t>
      </w:r>
    </w:p>
    <w:p>
      <w:pPr>
        <w:pStyle w:val="Heading1"/>
        <w:jc w:val="center"/>
        <w:rPr/>
      </w:pPr>
      <w:r>
        <w:rPr>
          <w:b/>
          <w:szCs w:val="24"/>
        </w:rPr>
        <w:t>ДРУГА СЕСІЯ ВОСЬМОГО СКЛИКАНН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ід </w:t>
      </w:r>
      <w:r>
        <w:rPr>
          <w:sz w:val="24"/>
          <w:szCs w:val="28"/>
          <w:lang w:val="uk-UA"/>
        </w:rPr>
        <w:t xml:space="preserve">18 грудня </w:t>
      </w:r>
      <w:r>
        <w:rPr>
          <w:sz w:val="24"/>
          <w:szCs w:val="28"/>
        </w:rPr>
        <w:t>20</w:t>
      </w:r>
      <w:r>
        <w:rPr>
          <w:sz w:val="24"/>
          <w:szCs w:val="28"/>
          <w:lang w:val="uk-UA"/>
        </w:rPr>
        <w:t xml:space="preserve">20 </w:t>
      </w:r>
      <w:r>
        <w:rPr>
          <w:sz w:val="24"/>
          <w:szCs w:val="28"/>
        </w:rPr>
        <w:t>року</w:t>
        <w:tab/>
        <w:tab/>
        <w:tab/>
        <w:tab/>
        <w:tab/>
      </w:r>
      <w:r>
        <w:rPr>
          <w:sz w:val="24"/>
          <w:szCs w:val="28"/>
          <w:lang w:val="uk-UA"/>
        </w:rPr>
        <w:tab/>
      </w:r>
      <w:r>
        <w:rPr>
          <w:sz w:val="24"/>
          <w:szCs w:val="28"/>
        </w:rPr>
        <w:tab/>
        <w:tab/>
        <w:t>№ 1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очаток реорганізації Онуфріївської,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трівської та Світловодської районних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д шляхом приєднання до Олександрійської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районної ради Кіровоградської області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частини 2 статті 43, статті 59 Закону України «Про місцеве самоврядування в Україні»,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статті 104, частини 3 статті 107 Цивільного кодексу України,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частини 4 статті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.02.2000 № 419, пункту 7 Розділу І Положення про інвентаризацію активів та зобов’язань, затвердженого наказом Міністерства фінансів України від 02.09.2014 № 879, частини 4 статті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очати процедуру реорганізації Онуфріївської районної ради Кіровоградської області (код в ЄДРПОУ 24713041), місцезнаходження: вул. Центральна, буд. 11, смт Онуфріївка, Кіровоградська обл., шляхом приєднання до Олександрійської районної ради Кіровоградської області (код в ЄДРПОУ 24711195), місцезнаходження: вул. Шевченка, буд. 132, м. Олександрія, Кіровоградська об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Олександрійська районна рада Кіровоградської області є правонаступником усього майна, прав та обов’язків Онуфріївської районної ради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Утворити комісію з реорганізації Онуфріївської районної ради Кіровоградської області у складі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) Голова комісії: </w:t>
      </w:r>
      <w:r>
        <w:rPr>
          <w:caps/>
          <w:sz w:val="24"/>
          <w:szCs w:val="24"/>
          <w:lang w:val="uk-UA"/>
        </w:rPr>
        <w:t>Медведєв</w:t>
      </w:r>
      <w:r>
        <w:rPr>
          <w:sz w:val="24"/>
          <w:szCs w:val="24"/>
          <w:lang w:val="uk-UA"/>
        </w:rPr>
        <w:t xml:space="preserve"> Михайло Юрійович (РНОКПП 2754609390) – керуючий справами виконавчого апарату Онуфріївської районної ради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Заступник голови комісії: </w:t>
      </w:r>
      <w:r>
        <w:rPr>
          <w:caps/>
          <w:sz w:val="24"/>
          <w:szCs w:val="24"/>
          <w:lang w:val="uk-UA"/>
        </w:rPr>
        <w:t xml:space="preserve">Найда </w:t>
      </w:r>
      <w:r>
        <w:rPr>
          <w:sz w:val="24"/>
          <w:szCs w:val="24"/>
          <w:lang w:val="uk-UA"/>
        </w:rPr>
        <w:t>Галина Григорівна (РНОКПП 2677216765) - начальник фінансово-господарського відділу, головний бухгалтер виконавчого апарату Онуфріївської районної ради Кіровоград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) Член комісії: </w:t>
      </w:r>
      <w:r>
        <w:rPr>
          <w:caps/>
          <w:sz w:val="24"/>
          <w:szCs w:val="24"/>
          <w:lang w:val="uk-UA"/>
        </w:rPr>
        <w:t xml:space="preserve">Сисой </w:t>
      </w:r>
      <w:r>
        <w:rPr>
          <w:sz w:val="24"/>
          <w:szCs w:val="24"/>
          <w:lang w:val="uk-UA"/>
        </w:rPr>
        <w:t>Олександр Вікторович (РНОКПП 2200507133) – радник голови Онуфріївської районної ради з питань соціально-економічного, культурного розвитку територій та здійснення економічних реформ, приватизації та власн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) Член комісії: </w:t>
      </w:r>
      <w:r>
        <w:rPr>
          <w:caps/>
          <w:sz w:val="24"/>
          <w:szCs w:val="24"/>
          <w:lang w:val="uk-UA"/>
        </w:rPr>
        <w:t>Мележик</w:t>
      </w:r>
      <w:r>
        <w:rPr>
          <w:sz w:val="24"/>
          <w:szCs w:val="24"/>
          <w:lang w:val="uk-UA"/>
        </w:rPr>
        <w:t xml:space="preserve"> Валентина Сергіївна (РНОКПП 3438306300) – заступник голови Олександрійської районної ради Кіровоград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) Член комісії: </w:t>
      </w:r>
      <w:r>
        <w:rPr>
          <w:caps/>
          <w:sz w:val="24"/>
          <w:szCs w:val="24"/>
          <w:lang w:val="uk-UA"/>
        </w:rPr>
        <w:t xml:space="preserve">Старовойтова </w:t>
      </w:r>
      <w:r>
        <w:rPr>
          <w:sz w:val="24"/>
          <w:szCs w:val="24"/>
          <w:lang w:val="uk-UA"/>
        </w:rPr>
        <w:t>Тетяна Олександрівна (РНОКПП 2902101442) – начальник фінансово-господарського відділу, головний бухгалтер виконавчого апарату Олександрійської районної ради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комісії з реорганізації Онуфріївської районної ради Кіровоградської області: вул. Центральна, буд. 11, смт Онуфріївка, Кіровоградська обл., 28100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Почати процедуру реорганізації Петрівської районної ради Кіровоградської області (код в ЄДРПОУ 24709803), місцезнаходження: вул. Святкова, буд. 20, смт Петрове, Кіровоградська обл., шляхом приєднання до Олександрійської районної ради Кіровоградської області (код в ЄДРПОУ 24711195), місцезнаходження: вул. Шевченка, буд. 132, м. Олександрія, Кіровоградська об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Олександрійська районна рада Кіровоградської області є правонаступником усього майна, прав та обов’язків Петрівської районної ради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6.Утворити комісію з реорганізації Петрівської районної ради Кіровоградської області у складі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Голова комісії: </w:t>
      </w:r>
      <w:r>
        <w:rPr>
          <w:caps/>
          <w:sz w:val="24"/>
          <w:szCs w:val="24"/>
          <w:lang w:val="uk-UA"/>
        </w:rPr>
        <w:t>Руденко</w:t>
      </w:r>
      <w:r>
        <w:rPr>
          <w:sz w:val="24"/>
          <w:szCs w:val="24"/>
          <w:lang w:val="uk-UA"/>
        </w:rPr>
        <w:t xml:space="preserve"> Тетяна Миколаївна (РНОКПП 2705307825) – начальник відділу з питань соціально-економічного, культурного розвитку територій та здійснення економічних реформ Петрівської районної ради Кіровоградської області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) Заступник голови комісії: </w:t>
      </w:r>
      <w:r>
        <w:rPr>
          <w:caps/>
          <w:sz w:val="24"/>
          <w:szCs w:val="24"/>
          <w:lang w:val="uk-UA"/>
        </w:rPr>
        <w:t>Воронцова</w:t>
      </w:r>
      <w:r>
        <w:rPr>
          <w:sz w:val="24"/>
          <w:szCs w:val="24"/>
          <w:lang w:val="uk-UA"/>
        </w:rPr>
        <w:t xml:space="preserve"> Інна Леонідівна (РНОКПП 2643510443) - начальник фінансово-господарського відділу, головний бухгалтер виконавчого апарату Петрівської районної ради Кіровоград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) Член комісії:</w:t>
      </w:r>
      <w:r>
        <w:rPr>
          <w:caps/>
          <w:sz w:val="24"/>
          <w:szCs w:val="24"/>
          <w:lang w:val="uk-UA"/>
        </w:rPr>
        <w:t xml:space="preserve"> Шевченко</w:t>
      </w:r>
      <w:r>
        <w:rPr>
          <w:sz w:val="24"/>
          <w:szCs w:val="24"/>
          <w:lang w:val="uk-UA"/>
        </w:rPr>
        <w:t xml:space="preserve"> Світлана Леонідівна (РНОКПП 2784519665)– начальник загального відділу виконавчого апарату Петрівської районної ради Кіровоград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) Член комісії: </w:t>
      </w:r>
      <w:r>
        <w:rPr>
          <w:caps/>
          <w:sz w:val="24"/>
          <w:szCs w:val="24"/>
          <w:lang w:val="uk-UA"/>
        </w:rPr>
        <w:t xml:space="preserve">Мележик </w:t>
      </w:r>
      <w:r>
        <w:rPr>
          <w:sz w:val="24"/>
          <w:szCs w:val="24"/>
          <w:lang w:val="uk-UA"/>
        </w:rPr>
        <w:t>Валентина Сергіївна (РНОКПП 3438306300)– заступник голови Олександрійської районної ради Кіровоград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) Член комісії: </w:t>
      </w:r>
      <w:r>
        <w:rPr>
          <w:caps/>
          <w:sz w:val="24"/>
          <w:szCs w:val="24"/>
          <w:lang w:val="uk-UA"/>
        </w:rPr>
        <w:t xml:space="preserve">Старовойтова </w:t>
      </w:r>
      <w:r>
        <w:rPr>
          <w:sz w:val="24"/>
          <w:szCs w:val="24"/>
          <w:lang w:val="uk-UA"/>
        </w:rPr>
        <w:t>Тетяна Олександрівна (РНОКПП 2902101442) – начальник фінансово-господарського відділу, головний бухгалтер виконавчого апарату Олександрійської районної ради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комісії з реорганізації Петрівської районної ради: Кіровоградської області вул. Святкова, буд. 20, смт Петрове, Кіровоградська обл., 28300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очати процедуру реорганізації Світловодської районної ради Кіровоградської області (код в ЄДРПОУ 24713288), місцезнаходження: вул. Героїв України, буд. 14, м. Світловодськ, Кіровоградська обл., шляхом приєднання до Олександрійської районної ради Кіровоградської області (код в ЄДРПОУ 24711195), місцезнаходження: вул. Шевченка, буд. 132, м. Олександрія, Кіровоградська об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 Олександрійська районна рада Кіровоградської області є правонаступником усього майна, прав та обов’язків Світловодської районної ради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Утворити комісію з реорганізації Світловодської районної ради Кіровоградської області у складі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) Голова комісії: </w:t>
      </w:r>
      <w:r>
        <w:rPr>
          <w:caps/>
          <w:sz w:val="24"/>
          <w:szCs w:val="24"/>
          <w:lang w:val="uk-UA"/>
        </w:rPr>
        <w:t>Піскова</w:t>
      </w:r>
      <w:r>
        <w:rPr>
          <w:sz w:val="24"/>
          <w:szCs w:val="24"/>
          <w:lang w:val="uk-UA"/>
        </w:rPr>
        <w:t xml:space="preserve"> Наталія Василівна (РНОКПП 2710715248) – керуючий справами виконавчого апарату Світловодської районної ради Кіровоградської області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) Заступник голови комісії:</w:t>
      </w:r>
      <w:r>
        <w:rPr>
          <w:caps/>
          <w:sz w:val="24"/>
          <w:szCs w:val="24"/>
          <w:lang w:val="uk-UA"/>
        </w:rPr>
        <w:t xml:space="preserve"> Кобиляцька </w:t>
      </w:r>
      <w:r>
        <w:rPr>
          <w:sz w:val="24"/>
          <w:szCs w:val="24"/>
          <w:lang w:val="uk-UA"/>
        </w:rPr>
        <w:t>Любов Андріївна (РНОКПП 2187711585) - начальник фінансово-господарського відділу, головний бухгалтер виконавчого апарату Світловодської  районної ради Кіровоград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) Член комісії: </w:t>
      </w:r>
      <w:r>
        <w:rPr>
          <w:caps/>
          <w:sz w:val="24"/>
          <w:szCs w:val="24"/>
          <w:lang w:val="uk-UA"/>
        </w:rPr>
        <w:t>Сап’янова</w:t>
      </w:r>
      <w:r>
        <w:rPr>
          <w:sz w:val="24"/>
          <w:szCs w:val="24"/>
          <w:lang w:val="uk-UA"/>
        </w:rPr>
        <w:t xml:space="preserve"> Юлія Володимирівна (РНОКПП 3033023185) – радник голови Світловодської районної ради з питань юридичного забезпеч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) Член комісії: МЕЛЕЖИК Валентина Сергіївна (РНОКПП 3438306300) – заступник голови Олександрійської районної ради Кіровоград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) Член комісії: СТАРОВОЙТОВА  Тетяна Олександрівна (РНОКПП 2902101442) – начальник фінансово-господарського відділу, головний бухгалтер виконавчого апарату Олександрійської районної ради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комісії з реорганізації Світловодської районної ради Кіровоградської області: вул. Героїв України, буд. 14, м. Світловодськ, Кіровоградська обл., 27501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uk-UA"/>
        </w:rPr>
        <w:t>10.Затвердити план заходів з реорганізації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нуфріївської, Петрівської та Світловодської районних рад Кіровоградської області (додається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З метою забезпечення своєчасного проведення реорганізації Онуфріївської, Петрівської та Світловодської районних рад Кіровоградської області надати право голові Олександрійської районної ради Кіровоградської області здійснювати без погодження з Олександрійською районною радою Кіровоградської області заміну персонального складу комісій з реорганізації у випадку тимчасової непрацездатності члена комісії або з інших поважних причи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Затвердити форму передавального акта (додається). Комісіям з реорганізації використовувати затверджену форму у своїй робо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Затвердити форму акта приймання-передачі документів, що нагромадилися станом на 18 грудня 2020 року під час діяльності Онуфріївської, Петрівської та Світловодської районних рад Кіровоградської області (додається). Комісіям з реорганізації використовувати затверджену форму у своїй робо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Комісіям з реорганізації забезпечити інвентаризацію документів, що нагромадилися під час діяльності Онуфріївської, Петрівської та Світловодської районних рад Кіровоградської області станом на 18 грудня 2020 року у порядку, передбаченому законодавством, та передати їх Олександрійській районній раді Кіровоград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5.Уповноважити голову Олександрійської районної ради Кіровоградської області РАКУТУ С.М. затвердити від імені Олександрійської районної ради Кіровоградської області акти приймання-передачі документів, що нагромадилися під час діяльності Онуфріївської, Петрівської та Світловодської районних рад Кіровоградської області станом на 18 грудня 2020 ро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Головам комісій з реорганізації </w:t>
      </w:r>
      <w:r>
        <w:rPr>
          <w:caps/>
          <w:sz w:val="24"/>
          <w:szCs w:val="24"/>
          <w:lang w:val="uk-UA"/>
        </w:rPr>
        <w:t>Медведєву</w:t>
      </w:r>
      <w:r>
        <w:rPr>
          <w:sz w:val="24"/>
          <w:szCs w:val="24"/>
          <w:lang w:val="uk-UA"/>
        </w:rPr>
        <w:t xml:space="preserve"> М.Ю., </w:t>
      </w:r>
      <w:r>
        <w:rPr>
          <w:caps/>
          <w:sz w:val="24"/>
          <w:szCs w:val="24"/>
          <w:lang w:val="uk-UA"/>
        </w:rPr>
        <w:t>Руденко Т.М., Пісковій</w:t>
      </w:r>
      <w:r>
        <w:rPr>
          <w:sz w:val="24"/>
          <w:szCs w:val="24"/>
          <w:lang w:val="uk-UA"/>
        </w:rPr>
        <w:t xml:space="preserve"> Н.В. забезпечити своєчасне здійснення заходів, передбачених планом реорганізації. Про хід і результати проведеної роботи інформувати Олександрійську районну раду Кіровоградської області шляхом здійснення доповідей на пленарних засідання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Контроль за виконанням цього рішення покласти на голову Олександрійської районної ради Кіровоградської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>
          <w:b/>
          <w:sz w:val="24"/>
          <w:szCs w:val="24"/>
        </w:rPr>
        <w:t xml:space="preserve">Голова районної ради </w:t>
        <w:tab/>
        <w:tab/>
        <w:t>С.РАКУТА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Олександрійської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йонної ради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.12.2020 № 17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План заходів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з реорганізації Онуфріївської, Петрівської та Світловодської районних рад Кіровоградської області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ерм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ерсональне (під розписку) попередження про наступне вивільнення працівників ліквідованих </w:t>
            </w:r>
            <w:r>
              <w:rPr>
                <w:sz w:val="24"/>
                <w:szCs w:val="24"/>
                <w:lang w:val="uk-UA"/>
              </w:rPr>
              <w:t xml:space="preserve">Онуфріївської, Петрівської та Світловодської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районних рад </w:t>
            </w:r>
            <w:r>
              <w:rPr>
                <w:sz w:val="24"/>
                <w:szCs w:val="24"/>
                <w:lang w:val="uk-UA"/>
              </w:rPr>
              <w:t xml:space="preserve">Кіровоградської області </w:t>
            </w:r>
            <w:r>
              <w:rPr>
                <w:rFonts w:eastAsia="Calibri"/>
                <w:sz w:val="24"/>
                <w:szCs w:val="24"/>
                <w:lang w:val="uk-UA"/>
              </w:rPr>
              <w:t>(ч. 3 ст. 32 КЗпП України, п. 1 ст. 40 КЗпП України, ст. 49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КЗпП)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Не пізніше ніж за 2 місяці до дати звільне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Здійснення заходів щодо інвентаризації активів і зобов’язань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ліквідованих </w:t>
            </w:r>
            <w:r>
              <w:rPr>
                <w:sz w:val="24"/>
                <w:szCs w:val="24"/>
                <w:lang w:val="uk-UA"/>
              </w:rPr>
              <w:t xml:space="preserve">Онуфріївської, Петрівської та Світловодської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районних рад </w:t>
            </w:r>
            <w:r>
              <w:rPr>
                <w:sz w:val="24"/>
                <w:szCs w:val="24"/>
                <w:lang w:val="uk-UA"/>
              </w:rPr>
              <w:t>Кіровоград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 моменту утворення комісій з реорганізації до складання передаваль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дійснення розрахунків з працівниками та їх вивільнення або працевлаш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 раніше ніж через 2 місяці від дати попередження про вивіль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вернення до Пенсійного фонду України та органу ДФС з метою одержання відповідно довідок про відсутність заборгова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 складання передаваль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криття казначейських рахун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 складання передаваль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ередача документації Олександрійській районній раді </w:t>
            </w:r>
            <w:r>
              <w:rPr>
                <w:sz w:val="24"/>
                <w:szCs w:val="24"/>
                <w:lang w:val="uk-UA"/>
              </w:rPr>
              <w:t xml:space="preserve">Кіровоградської області </w:t>
            </w:r>
            <w:r>
              <w:rPr>
                <w:rFonts w:eastAsia="Calibri"/>
                <w:sz w:val="24"/>
                <w:szCs w:val="24"/>
                <w:lang w:val="uk-UA"/>
              </w:rPr>
              <w:t>(документація, яка має використовуватись в подальшій роботі районної  рад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д час складання передаваль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кладання передавальн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сля проведення інвентари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540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вернення до державного реєстратора про проведення державної реєстрації припинення ліквідованих  районних рад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які ввійшли до Олександрійської районної ради </w:t>
            </w:r>
            <w:r>
              <w:rPr>
                <w:sz w:val="24"/>
                <w:szCs w:val="24"/>
                <w:lang w:val="uk-UA"/>
              </w:rPr>
              <w:t>Кіровоград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сля закінчення процедури реорганізації, передбаченої законом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</w:t>
      </w:r>
      <w:r>
        <w:br w:type="page"/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ВЕРДЖЕНО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Олександрійської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ї ради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.12</w:t>
      </w:r>
      <w:r>
        <w:rPr>
          <w:color w:val="000000"/>
          <w:sz w:val="24"/>
          <w:szCs w:val="24"/>
        </w:rPr>
        <w:t>.2020 №</w:t>
      </w:r>
      <w:r>
        <w:rPr>
          <w:color w:val="000000"/>
          <w:sz w:val="24"/>
          <w:szCs w:val="24"/>
          <w:lang w:val="uk-UA"/>
        </w:rPr>
        <w:t xml:space="preserve"> 17</w:t>
      </w:r>
    </w:p>
    <w:p>
      <w:pPr>
        <w:pStyle w:val="Normal"/>
        <w:ind w:left="5812" w:righ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ЕРЕДАВАЛЬНИЙ АКТ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>«_____» _______________ 2020 року</w:t>
      </w:r>
      <w:r>
        <w:rPr>
          <w:rFonts w:eastAsia="Calibri"/>
          <w:b/>
          <w:sz w:val="24"/>
          <w:szCs w:val="24"/>
          <w:lang w:val="uk-UA" w:eastAsia="en-US"/>
        </w:rPr>
        <w:t xml:space="preserve"> </w:t>
        <w:tab/>
        <w:tab/>
        <w:tab/>
        <w:tab/>
        <w:tab/>
      </w:r>
      <w:r>
        <w:rPr>
          <w:rFonts w:eastAsia="Calibri"/>
          <w:sz w:val="24"/>
          <w:szCs w:val="24"/>
          <w:lang w:val="uk-UA" w:eastAsia="en-US"/>
        </w:rPr>
        <w:t>м. Олександрія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Ми, що нижче підписалися, голова та члени Комісії з реорганізації _____________________________________________________________________________, створеної рішенням Олександрійської районної ради Кіровоградської області від 18 грудня 2020 року №17,  у складі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Голова комісії:_____________________________________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Заступник голови комісії: ____________________________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Член комісії: ______________________________________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Член комісії: ______________________________________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Член комісії: ______________________________________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Керуючись ст. 107 Цивільного кодексу України, відповідно до </w:t>
      </w:r>
      <w:r>
        <w:rPr>
          <w:sz w:val="24"/>
          <w:szCs w:val="24"/>
          <w:lang w:val="uk-UA"/>
        </w:rPr>
        <w:t>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rFonts w:eastAsia="Calibri"/>
          <w:sz w:val="24"/>
          <w:szCs w:val="24"/>
          <w:lang w:val="uk-UA" w:eastAsia="en-US"/>
        </w:rPr>
        <w:t xml:space="preserve"> склали цей акт про таке: 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.</w:t>
      </w:r>
      <w:r>
        <w:rPr>
          <w:sz w:val="24"/>
          <w:szCs w:val="24"/>
          <w:lang w:val="uk-UA"/>
        </w:rPr>
        <w:t xml:space="preserve"> Олександрійська районна рада Кіровоградської області (код в ЄДРПОУ 24711195), місцезнаходження: вул.  Шевченка, 132, м. Олександрія, Кіровоградська обл. </w:t>
      </w:r>
      <w:r>
        <w:rPr>
          <w:rFonts w:eastAsia="Calibri"/>
          <w:sz w:val="24"/>
          <w:szCs w:val="24"/>
          <w:lang w:val="uk-UA" w:eastAsia="en-US"/>
        </w:rPr>
        <w:t xml:space="preserve">внаслідок реорганізації _____________________ районної ради </w:t>
      </w:r>
      <w:r>
        <w:rPr>
          <w:sz w:val="24"/>
          <w:szCs w:val="24"/>
          <w:lang w:val="uk-UA"/>
        </w:rPr>
        <w:t>Кіровоград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 (код в ЄДРПОУ ___________), місцезнаходження: вул. ___________________ буд. _____, смт __________________ шляхом приєднання до Олександрійської районної ради </w:t>
      </w:r>
      <w:r>
        <w:rPr>
          <w:sz w:val="24"/>
          <w:szCs w:val="24"/>
          <w:lang w:val="uk-UA"/>
        </w:rPr>
        <w:t xml:space="preserve">Кіровоградської області </w:t>
      </w:r>
      <w:r>
        <w:rPr>
          <w:rFonts w:eastAsia="Calibri"/>
          <w:sz w:val="24"/>
          <w:szCs w:val="24"/>
          <w:lang w:val="uk-UA" w:eastAsia="en-US"/>
        </w:rPr>
        <w:t xml:space="preserve">є правонаступником майна, активів та зобов’язань _______________________ районної ради Кіровоградської області, а са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1.1. Необоротних активів (балансова вартість) - _________ грн , у тому числі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основні засоби -</w:t>
        <w:tab/>
        <w:t xml:space="preserve"> ___________ гр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- інші необоротні матеріальні активи - ________- грн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.2. Виробничі запаси - __________гр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.3. Грошових коштів - __________гр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.4. Дебіторської заборгованості -</w:t>
        <w:tab/>
        <w:t xml:space="preserve"> ___________грн, у тому числі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- перед бюджетом - </w:t>
        <w:tab/>
        <w:t xml:space="preserve">____________грн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з оплати праці - ____________гр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.5. Кредиторської заборгованості - __________грн, у тому числі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>- перед бюджетом - ___________ гр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- з оплати праці - ___________грн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1.6. Олександрійська районна рада </w:t>
      </w:r>
      <w:r>
        <w:rPr>
          <w:sz w:val="24"/>
          <w:szCs w:val="24"/>
          <w:lang w:val="uk-UA"/>
        </w:rPr>
        <w:t xml:space="preserve">Кіровоградської області </w:t>
      </w:r>
      <w:r>
        <w:rPr>
          <w:rFonts w:eastAsia="Calibri"/>
          <w:sz w:val="24"/>
          <w:szCs w:val="24"/>
          <w:lang w:val="uk-UA" w:eastAsia="en-US"/>
        </w:rPr>
        <w:t xml:space="preserve">приймає від ______________ районної ради Кіровоградської області документи, що підтверджують право власності (володіння, користування, розпорядження) на об’єкти основних засобів, а також документів, які підтверджують право власності або користування земельними ділянка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Додатки до передавального акта: _______ на ______ аркушах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Усього: _____ аркушів.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Комісія з реорганізації ___________________ районної рад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Голова комісії:_____________________________________ (підпис) (ПІБ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Заступник голови комісії: ____________________________ (підпис) (ПІБ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Член комісії: ______________________________________ (підпис) (ПІБ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Член комісії: ______________________________________ (підпис) (ПІБ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Член комісії: ______________________________________ (підпис) (ПІБ)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Від імені Олександрійської районної ради Кіровоградської області прийняла Комісія з прийняття майна, активів та зобов’язань, у складі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________________ _____________________________ (підпис) (ПІБ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________________ _____________________________ (підпис) (ПІБ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________________ _____________________________ (підпис) (ПІБ)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br w:type="page"/>
      </w:r>
    </w:p>
    <w:p>
      <w:pPr>
        <w:pStyle w:val="Normal"/>
        <w:ind w:left="6372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Олександрійської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йонної ради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.12.2020 № 17</w:t>
      </w:r>
    </w:p>
    <w:p>
      <w:pPr>
        <w:pStyle w:val="Normal"/>
        <w:ind w:left="5812" w:right="-284" w:hanging="0"/>
        <w:jc w:val="both"/>
        <w:rPr>
          <w:rFonts w:eastAsia="Calibri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ind w:left="6372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left="6372" w:hanging="0"/>
        <w:rPr/>
      </w:pPr>
      <w:r>
        <w:rPr>
          <w:rFonts w:eastAsia="Calibri"/>
          <w:b/>
          <w:sz w:val="24"/>
          <w:szCs w:val="24"/>
          <w:lang w:val="uk-UA" w:eastAsia="en-US"/>
        </w:rPr>
        <w:t>ЗАТВЕРДЖУЮ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</w:p>
    <w:p>
      <w:pPr>
        <w:pStyle w:val="Normal"/>
        <w:ind w:left="6372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Голова Олександрійської районної ради Кіровоградської області </w:t>
      </w:r>
    </w:p>
    <w:p>
      <w:pPr>
        <w:pStyle w:val="Normal"/>
        <w:ind w:left="6372" w:hanging="0"/>
        <w:rPr/>
      </w:pPr>
      <w:r>
        <w:rPr>
          <w:rFonts w:eastAsia="Calibri"/>
          <w:sz w:val="24"/>
          <w:szCs w:val="24"/>
          <w:lang w:val="uk-UA" w:eastAsia="en-US"/>
        </w:rPr>
        <w:t xml:space="preserve">____________С. РАКУТА </w:t>
      </w:r>
    </w:p>
    <w:p>
      <w:pPr>
        <w:pStyle w:val="Normal"/>
        <w:ind w:left="6372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«____» _________2020 року </w:t>
      </w:r>
    </w:p>
    <w:p>
      <w:pPr>
        <w:pStyle w:val="Normal"/>
        <w:ind w:left="6372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м.п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приймання-передачі документів, що нагромадилися під час діяльності _______________________________________районної  ради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en-US"/>
        </w:rPr>
        <w:t>станом на 18 грудня 2020 рок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uk-UA" w:eastAsia="en-US"/>
        </w:rPr>
        <w:t>«____» _______________ 2020 року                                                                         № 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Підстава: ч. 4 ст. 31 Закону України «Про Національний архівний фонд та архівні установи», ч. 4 с. 3 Розділу Х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 червня  2015 року № 1000/5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У зв’язку з припиненням юридичної особи __________________________________ районної ради Кіровоградської області шляхом приєднання до Олександрійської районної ради </w:t>
      </w:r>
      <w:r>
        <w:rPr>
          <w:sz w:val="24"/>
          <w:szCs w:val="24"/>
          <w:lang w:val="uk-UA"/>
        </w:rPr>
        <w:t>Кіровоград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, голова комісії з реорганізації ________________ районної ради </w:t>
      </w:r>
      <w:r>
        <w:rPr>
          <w:sz w:val="24"/>
          <w:szCs w:val="24"/>
          <w:lang w:val="uk-UA"/>
        </w:rPr>
        <w:t>Кіровоград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 _________________________передає, а _________________ (</w:t>
      </w:r>
      <w:r>
        <w:rPr>
          <w:rFonts w:eastAsia="Calibri"/>
          <w:i/>
          <w:sz w:val="24"/>
          <w:szCs w:val="24"/>
          <w:lang w:val="uk-UA" w:eastAsia="en-US"/>
        </w:rPr>
        <w:t>посада, ПІБ особи, яка приймає документи</w:t>
      </w:r>
      <w:r>
        <w:rPr>
          <w:rFonts w:eastAsia="Calibri"/>
          <w:sz w:val="24"/>
          <w:szCs w:val="24"/>
          <w:lang w:val="uk-UA" w:eastAsia="en-US"/>
        </w:rPr>
        <w:t xml:space="preserve">) приймає документи згідно з переліком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Документи, не завершені в діловодстві _____________________районної ради </w:t>
      </w:r>
      <w:r>
        <w:rPr>
          <w:sz w:val="24"/>
          <w:szCs w:val="24"/>
          <w:lang w:val="uk-UA"/>
        </w:rPr>
        <w:t>Кіровоград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869"/>
        <w:gridCol w:w="1869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і назва опис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 примірників опис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 спр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Номери відсутніх справ 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сього прийнято: ____ (_______) справ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uk-UA" w:eastAsia="en-US"/>
        </w:rPr>
        <w:t>Архів  _________________________________________ районної  ради</w:t>
      </w:r>
      <w:r>
        <w:rPr>
          <w:sz w:val="24"/>
          <w:szCs w:val="24"/>
          <w:lang w:val="uk-UA"/>
        </w:rPr>
        <w:t xml:space="preserve"> Кіровоград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869"/>
        <w:gridCol w:w="1869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і назва опис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 примірників опис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 спр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Номери відсутніх справ 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сього прийнято: ____ (_______) справ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ередавання здійсни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Голова комісії з реорганізації _______________ ради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Кіровоградської області  </w:t>
        <w:tab/>
        <w:tab/>
        <w:tab/>
        <w:tab/>
        <w:tab/>
        <w:t>___________ /________________/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Приймання здійснив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>(</w:t>
      </w:r>
      <w:r>
        <w:rPr>
          <w:rFonts w:eastAsia="Calibri"/>
          <w:i/>
          <w:sz w:val="24"/>
          <w:szCs w:val="24"/>
          <w:lang w:val="uk-UA" w:eastAsia="en-US"/>
        </w:rPr>
        <w:t>посада, ПІБ особи, яка приймає документи</w:t>
      </w:r>
      <w:r>
        <w:rPr>
          <w:rFonts w:eastAsia="Calibri"/>
          <w:sz w:val="24"/>
          <w:szCs w:val="24"/>
          <w:lang w:val="uk-UA" w:eastAsia="en-US"/>
        </w:rPr>
        <w:t xml:space="preserve">)  </w:t>
        <w:tab/>
        <w:tab/>
        <w:t>___________ /________________/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B0002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eterburg;Arial Narrow" w:hAnsi="Peterburg;Arial Narrow" w:eastAsia="Times New Roman" w:cs="Peterburg;Arial Narrow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3:00Z</dcterms:created>
  <dc:creator>1</dc:creator>
  <dc:description/>
  <cp:keywords/>
  <dc:language>en-US</dc:language>
  <cp:lastModifiedBy>1</cp:lastModifiedBy>
  <cp:lastPrinted>2020-12-28T11:00:00Z</cp:lastPrinted>
  <dcterms:modified xsi:type="dcterms:W3CDTF">2020-12-28T09:01:00Z</dcterms:modified>
  <cp:revision>106</cp:revision>
  <dc:subject/>
  <dc:title>Р  І   Ш  Е  Н  Н Я</dc:title>
</cp:coreProperties>
</file>