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0138905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1 року</w:t>
        <w:tab/>
        <w:tab/>
        <w:tab/>
        <w:tab/>
        <w:tab/>
        <w:tab/>
        <w:tab/>
        <w:tab/>
        <w:tab/>
        <w:t>№ 14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5" w:hanging="0"/>
        <w:jc w:val="both"/>
        <w:rPr/>
      </w:pPr>
      <w:r>
        <w:rPr>
          <w:b/>
          <w:bCs/>
          <w:iCs/>
          <w:sz w:val="24"/>
          <w:szCs w:val="24"/>
          <w:lang w:val="uk-UA"/>
        </w:rPr>
        <w:t>Про хід виконання програми охорони навколишнього природного середовища Олександрійського району на 2018-2022 роки</w:t>
      </w:r>
    </w:p>
    <w:p>
      <w:pPr>
        <w:pStyle w:val="25"/>
        <w:spacing w:lineRule="auto" w:line="240" w:before="0" w:after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25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озглянувши подання голови Олександрійської районної державної адміністрації Кіровоградської області про хід виконання програми охорони навколишнього природного середовища Олександрійського району на 2018-2022 роки, керуючись пунктом 16 частини першої статті 43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про хід виконання районної програми охорони навколишнього природного середовища Олександрійського району на 2018-2022 роки, затвердженої рішенням Олександрійської районної ради Кіровоградської області від 08 червня 2018 року № 325 (зі змінами), взяти до відома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ab/>
        <w:t>Сергій РАКУТА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5:00Z</dcterms:created>
  <dc:creator>Customer</dc:creator>
  <dc:description/>
  <cp:keywords/>
  <dc:language>en-US</dc:language>
  <cp:lastModifiedBy>1</cp:lastModifiedBy>
  <cp:lastPrinted>2021-09-22T11:02:00Z</cp:lastPrinted>
  <dcterms:modified xsi:type="dcterms:W3CDTF">2021-09-22T08:02:00Z</dcterms:modified>
  <cp:revision>7</cp:revision>
  <dc:subject/>
  <dc:title>Проект вноситься головою                                              Олександрійської районної  державної адміністрації</dc:title>
</cp:coreProperties>
</file>