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адцять третя сесія Олександрійської районної ради </w:t>
      </w:r>
    </w:p>
    <w:p>
      <w:pPr>
        <w:pStyle w:val="23"/>
        <w:spacing w:lineRule="auto" w:line="240" w:before="0" w:after="0"/>
        <w:ind w:right="-108" w:hanging="0"/>
        <w:jc w:val="center"/>
        <w:rPr/>
      </w:pPr>
      <w:r>
        <w:rPr>
          <w:b/>
          <w:szCs w:val="28"/>
        </w:rPr>
        <w:t xml:space="preserve">Кіровоградської області восьмого скликання </w:t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>(12 червня 2024 року)</w:t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и голосування </w:t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Формування порядку денного двадцять треть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удін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Йоник Наталія Васи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юшенко Володимир І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регламенту роботи двадцять треть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удін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Йоник Наталія Васи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юшенко Володимир І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Про роботу Олександрійського районного управління ДСНС у Кіровоградській області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удін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Йоник Наталія Васи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юшенко Володимир І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2. Про хід виконання програми розвитку малого та середнього підприємництва в Олександрійському районі на 2022-2024 ро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удін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Йоник Наталія Васи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юшенко Володимир І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 Про хід виконання програми загальнорайонних заході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удін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Йоник Наталія Васи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юшенко Володимир І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/>
      </w:pPr>
      <w:r>
        <w:rPr>
          <w:b/>
          <w:bCs/>
          <w:color w:val="050505"/>
          <w:szCs w:val="24"/>
        </w:rPr>
        <w:t>4. Про уповноваження заступника голови районної ради на підписання угоди про участь у Міжнародному альянсі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удін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Йоник Наталія Васи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юшенко Володимир І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5</w:t>
      </w:r>
      <w:r>
        <w:rPr/>
        <w:t xml:space="preserve">. Про дострокове припинення повноважень депутата районної ради Дудіна В.О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удін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Йоник Наталія Васи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юшенко Володимир І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6</w:t>
      </w:r>
      <w:r>
        <w:rPr/>
        <w:t xml:space="preserve">. Про дострокове припинення повноважень депутата районної ради Йоник Н.В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удін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Йоник Наталія Васи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юшенко Володимир І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7. Про дострокове припинення повноважень депутата районної ради Конюшенка В.І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удін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юшенко Володимир І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7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2">
    <w:name w:val="Основний текст (3)_"/>
    <w:qFormat/>
    <w:rPr>
      <w:b/>
      <w:bCs/>
      <w:sz w:val="23"/>
      <w:szCs w:val="23"/>
      <w:shd w:fill="FFFFFF" w:val="clear"/>
    </w:rPr>
  </w:style>
  <w:style w:type="character" w:styleId="Rvts7">
    <w:name w:val="rvts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0"/>
      <w:jc w:val="left"/>
    </w:pPr>
    <w:rPr>
      <w:i/>
      <w:i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720" w:after="300"/>
      <w:ind w:hanging="0"/>
      <w:jc w:val="left"/>
    </w:pPr>
    <w:rPr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0:00Z</dcterms:created>
  <dc:creator>user</dc:creator>
  <dc:description/>
  <cp:keywords/>
  <dc:language>en-US</dc:language>
  <cp:lastModifiedBy>1</cp:lastModifiedBy>
  <cp:lastPrinted>2024-06-12T10:09:00Z</cp:lastPrinted>
  <dcterms:modified xsi:type="dcterms:W3CDTF">2024-06-12T07:09:00Z</dcterms:modified>
  <cp:revision>5</cp:revision>
  <dc:subject/>
  <dc:title>Реєстрація депутатів,</dc:title>
</cp:coreProperties>
</file>