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9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49531053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ТРЕТЯ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2 червня 2024 року</w:t>
        <w:tab/>
        <w:tab/>
        <w:tab/>
        <w:tab/>
        <w:tab/>
        <w:tab/>
        <w:tab/>
        <w:tab/>
        <w:tab/>
        <w:t>№ 275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дострокове припинення повноважень</w:t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а районної ради Конюшенка В.І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унктом 2 частини другої статті 5 Закону України «Про статус депутатів місцевих рад», пунктом 10 частини першої статті 43 Закону України «Про місцеве самоврядування в Україні», розглянувши заяву депутата Олександрійської районної ради Кіровоградської області КОНЮШЕНКА В.І.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А РАДА ВИРІШИЛА: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ипинити достроково повноваження депутата Олександрійської районної ради Кіровоградської області восьмого скликання КОНЮШЕНКА Володимира Івановича від Кіровоградської обласної організації ПОЛІТИЧНОЇ ПАРТІЇ «СЛУГА НАРОДУ».</w:t>
      </w:r>
    </w:p>
    <w:p>
      <w:pPr>
        <w:pStyle w:val="Normal"/>
        <w:ind w:right="34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2. Внести зміни до рішення Олександрійської районної ради Кіровоградської області від 02 листопада 2020 року №10 «Про обрання постійних комісій», а саме виключити КОНЮШЕНКА Володимира Івановича зі складу постійної комісії районної ради з</w:t>
      </w:r>
      <w:r>
        <w:rPr>
          <w:rFonts w:eastAsia="Calibri"/>
          <w:sz w:val="24"/>
          <w:szCs w:val="24"/>
          <w:lang w:val="uk-UA"/>
        </w:rPr>
        <w:t xml:space="preserve"> питань бюджету, фінансів, власності, приватизації, інвестиційної та регуляторної діяльності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3. Направити це рішення Олександрійській районній територіальній виборчій комісії Кіровоградської області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постійну комісі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.  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</w:t>
        <w:tab/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23:00Z</dcterms:created>
  <dc:creator>Customer</dc:creator>
  <dc:description/>
  <cp:keywords/>
  <dc:language>en-US</dc:language>
  <cp:lastModifiedBy>1</cp:lastModifiedBy>
  <cp:lastPrinted>2024-06-12T10:10:00Z</cp:lastPrinted>
  <dcterms:modified xsi:type="dcterms:W3CDTF">2024-06-13T06:38:00Z</dcterms:modified>
  <cp:revision>16</cp:revision>
  <dc:subject/>
  <dc:title>Проект вноситься головою                                              Олександрійської районної  державної адміністрації</dc:title>
</cp:coreProperties>
</file>