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138993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120</wp:posOffset>
                </wp:positionH>
                <wp:positionV relativeFrom="paragraph">
                  <wp:posOffset>-506730</wp:posOffset>
                </wp:positionV>
                <wp:extent cx="2853055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90.8pt;mso-wrap-distance-left:9.05pt;mso-wrap-distance-right:9.05pt;mso-wrap-distance-top:0pt;mso-wrap-distance-bottom:0pt;margin-top:-39.9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ТРЕТЯ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ід </w:t>
        <w:tab/>
        <w:tab/>
        <w:t>2024 року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дострокове припинення повноважень</w:t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а районної ради  Дудіна В.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унктом 2 частини другої статті 5 Закону України «Про статус депутатів місцевих рад», пунктом 10 частини першої статті 43 Закону України «Про місцеве самоврядування в Україні», розглянувши заяву депутата Олександрійської районної ради Кіровоградської області ДУДІНА В.О.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3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пинити достроково повноваження депутата Олександрійської районної ради Кіровоградської області восьмого скликання ДУДІНА Віктора Олексійовича від Кіровоградської обласної організації політичної партії «За майбутнє».</w:t>
      </w:r>
    </w:p>
    <w:p>
      <w:pPr>
        <w:pStyle w:val="Normal"/>
        <w:ind w:right="3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нести зміни до рішення Олександрійської районної ради Кіровоградської області від 02 листопада 2020 року №10 «Про обрання постійних комісій», а саме виключити ДУДІНА Віктора Олексійовича зі складу постійної комісії районної ради з</w:t>
      </w:r>
      <w:r>
        <w:rPr>
          <w:rFonts w:eastAsia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  <w:lang w:val="uk-UA"/>
        </w:rPr>
        <w:t>питань законності, додержання правопорядку, запобігання і протидії корупції</w:t>
      </w:r>
      <w:r>
        <w:rPr>
          <w:color w:val="FF0000"/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 Направити це рішення Олександрійській районній територіальній виборчій комісії Кіровоградської област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постійну комісі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.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0:00Z</dcterms:created>
  <dc:creator>Customer</dc:creator>
  <dc:description/>
  <cp:keywords/>
  <dc:language>en-US</dc:language>
  <cp:lastModifiedBy>1</cp:lastModifiedBy>
  <cp:lastPrinted>2024-05-22T09:58:00Z</cp:lastPrinted>
  <dcterms:modified xsi:type="dcterms:W3CDTF">2024-05-22T06:58:00Z</dcterms:modified>
  <cp:revision>3</cp:revision>
  <dc:subject/>
  <dc:title>Проект вноситься головою                                              Олександрійської районної  державної адміністрації</dc:title>
</cp:coreProperties>
</file>