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100253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-506730</wp:posOffset>
                </wp:positionV>
                <wp:extent cx="285305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90.8pt;mso-wrap-distance-left:9.05pt;mso-wrap-distance-right:9.05pt;mso-wrap-distance-top:0pt;mso-wrap-distance-bottom:0pt;margin-top:-39.9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д </w:t>
        <w:tab/>
        <w:tab/>
        <w:t>2024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Конюшенка В.І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КОНЮШЕНКА В.І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КОНЮШЕНКА Володимира Івановича від Кіровоградської обласної організації ПОЛІТИЧНОЇ ПАРТІЇ «СЛУГА НАРОДУ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, а саме виключити КОНЮШЕНКА Володимира Івановича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3:00Z</dcterms:created>
  <dc:creator>Customer</dc:creator>
  <dc:description/>
  <cp:keywords/>
  <dc:language>en-US</dc:language>
  <cp:lastModifiedBy>1</cp:lastModifiedBy>
  <cp:lastPrinted>2024-04-23T10:07:00Z</cp:lastPrinted>
  <dcterms:modified xsi:type="dcterms:W3CDTF">2024-04-23T07:10:00Z</dcterms:modified>
  <cp:revision>9</cp:revision>
  <dc:subject/>
  <dc:title>Проект вноситься головою                                              Олександрійської районної  державної адміністрації</dc:title>
</cp:coreProperties>
</file>