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15175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-499745</wp:posOffset>
                </wp:positionV>
                <wp:extent cx="20758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роєкт вноситься головою районної державної адміністр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63.7pt;mso-wrap-distance-left:9.05pt;mso-wrap-distance-right:9.05pt;mso-wrap-distance-top:0pt;mso-wrap-distance-bottom:0pt;margin-top:-39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Проєкт вноситься головою районної державної адміністр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ДЦЯТЬ ТРЕТЯ </w:t>
      </w:r>
      <w:r>
        <w:rPr>
          <w:rFonts w:cs="Times New Roman" w:ascii="Times New Roman" w:hAnsi="Times New Roman"/>
          <w:sz w:val="24"/>
          <w:szCs w:val="24"/>
        </w:rPr>
        <w:t>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104" w:hanging="0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Про хід виконання програми розвитку</w:t>
      </w:r>
    </w:p>
    <w:p>
      <w:pPr>
        <w:pStyle w:val="Normal"/>
        <w:suppressAutoHyphens w:val="true"/>
        <w:ind w:right="5104" w:hanging="0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 xml:space="preserve">малого та середнього підприємництва </w:t>
      </w:r>
    </w:p>
    <w:p>
      <w:pPr>
        <w:pStyle w:val="Normal"/>
        <w:suppressAutoHyphens w:val="true"/>
        <w:ind w:right="5104" w:hanging="0"/>
        <w:jc w:val="both"/>
        <w:rPr/>
      </w:pPr>
      <w:r>
        <w:rPr>
          <w:b/>
          <w:sz w:val="24"/>
          <w:szCs w:val="24"/>
          <w:lang w:val="uk-UA" w:eastAsia="zh-CN"/>
        </w:rPr>
        <w:t>в Олександрійському районі на 2022-2024 роки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uk-UA" w:eastAsia="zh-CN"/>
        </w:rPr>
        <w:t xml:space="preserve">Керуючись пунктом 16 частини першої статті 43 Закону України «Про місцеве самоврядування в Україні», розглянувши подання начальника Олександрійської районної військової адміністрації </w:t>
      </w:r>
      <w:r>
        <w:rPr>
          <w:sz w:val="24"/>
          <w:lang w:val="uk-UA"/>
        </w:rPr>
        <w:t xml:space="preserve">Кіровоградської області </w:t>
      </w:r>
      <w:r>
        <w:rPr>
          <w:sz w:val="24"/>
          <w:szCs w:val="24"/>
          <w:lang w:val="uk-UA" w:eastAsia="zh-CN"/>
        </w:rPr>
        <w:t xml:space="preserve">про хід виконання програми розвитку малого та середнього підприємництва в Олександрійському районі на 2022-2024 роки, </w:t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РАЙОННА РАДА ВИРІШИЛА:</w:t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uk-UA" w:eastAsia="zh-CN"/>
        </w:rPr>
        <w:t>Інформацію про хід виконання програми розвитку малого та середнього підприємництва в Олександрійському районі на 2022-2024 роки, затвердженої рішенням Олександрійської районної ради Кіровоградської області від</w:t>
      </w:r>
      <w:r>
        <w:rPr>
          <w:sz w:val="24"/>
          <w:szCs w:val="24"/>
          <w:lang w:val="uk-UA"/>
        </w:rPr>
        <w:t xml:space="preserve"> 23 грудня 2021 року № 178,</w:t>
      </w:r>
      <w:r>
        <w:rPr>
          <w:sz w:val="24"/>
          <w:szCs w:val="24"/>
          <w:lang w:val="uk-UA" w:eastAsia="zh-CN"/>
        </w:rPr>
        <w:t xml:space="preserve">  взяти до відома.</w:t>
      </w:r>
    </w:p>
    <w:p>
      <w:pPr>
        <w:pStyle w:val="Normal"/>
        <w:ind w:right="-140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right="-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right="-140" w:firstLine="540"/>
        <w:jc w:val="center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  <w:t>Інформація про хід виконання</w:t>
      </w:r>
    </w:p>
    <w:p>
      <w:pPr>
        <w:pStyle w:val="Normal"/>
        <w:ind w:right="-140" w:firstLine="540"/>
        <w:jc w:val="center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  <w:t xml:space="preserve"> </w:t>
      </w:r>
      <w:r>
        <w:rPr>
          <w:b/>
          <w:sz w:val="27"/>
          <w:szCs w:val="27"/>
          <w:lang w:val="uk-UA" w:eastAsia="zh-CN"/>
        </w:rPr>
        <w:t>програми розвитку малого та середнього підприємництва в Олександрійському районі на 2022-2024 роки</w:t>
      </w:r>
    </w:p>
    <w:p>
      <w:pPr>
        <w:pStyle w:val="Normal"/>
        <w:ind w:right="-140" w:firstLine="540"/>
        <w:jc w:val="center"/>
        <w:rPr>
          <w:b/>
          <w:b/>
          <w:bCs/>
          <w:sz w:val="27"/>
          <w:szCs w:val="27"/>
          <w:lang w:val="uk-UA" w:eastAsia="zh-CN"/>
        </w:rPr>
      </w:pPr>
      <w:r>
        <w:rPr>
          <w:b/>
          <w:bCs/>
          <w:sz w:val="27"/>
          <w:szCs w:val="27"/>
          <w:lang w:val="uk-UA" w:eastAsia="zh-CN"/>
        </w:rPr>
      </w:r>
    </w:p>
    <w:p>
      <w:pPr>
        <w:pStyle w:val="Style26"/>
        <w:spacing w:before="0" w:after="0"/>
        <w:ind w:right="-14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виконання Закону України «Про розвиток та державну підтримку малого і середнього підприємництва», положень законів України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озвільну систему у сфері господарської діяльності», Указу Президента України «Про заходи щодо забезпечення підтримки та подальшого розвитку підприємницької діяльності» від 23 грудня 2021 року рішенням районної ради № 178 затверджено програму розвитку малого та середнього підприємництва в Олександрійському районі на 2022-2024 роки.</w:t>
      </w:r>
    </w:p>
    <w:p>
      <w:pPr>
        <w:pStyle w:val="Normal"/>
        <w:tabs>
          <w:tab w:val="clear" w:pos="708"/>
          <w:tab w:val="left" w:pos="10206" w:leader="none"/>
        </w:tabs>
        <w:ind w:right="-8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входить до системи заходів, спрямованих на забезпечення реалізації стратегічних пріоритетів соціально-економічної політики, визначених у програмі економічного та соціального розвитку Олександрійського району. Невід’ємною складовою частиною Програми є основні заходи з реалізації програми розвитку малого та середнього підприємництва в Олександрійському районі на 2022-2024 рок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адміністративно – територіального устрою Олександрійщини входять території: Олександрійського, Онуфріївського, Петрівського та Світловодського районів, міст Олександрії та Світловодська. В Олександрійському районі функціонують 9 територіальних громад, в тому числі 2 міські, 5 селищних та 2 сільські гром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Чисельність населення району складає приблизно 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rStyle w:val="Valuetitle"/>
          <w:bCs/>
          <w:sz w:val="27"/>
          <w:szCs w:val="27"/>
          <w:shd w:fill="FFFFFF" w:val="clear"/>
        </w:rPr>
        <w:t>221,0 тис.осіб, п</w:t>
      </w:r>
      <w:r>
        <w:rPr>
          <w:sz w:val="27"/>
          <w:szCs w:val="27"/>
          <w:shd w:fill="FFFFFF" w:val="clear"/>
        </w:rPr>
        <w:t>лоща території району - </w:t>
      </w:r>
      <w:r>
        <w:rPr>
          <w:sz w:val="27"/>
          <w:szCs w:val="27"/>
        </w:rPr>
        <w:t>5 405,5 кв.км.</w:t>
      </w:r>
    </w:p>
    <w:p>
      <w:pPr>
        <w:pStyle w:val="Normal"/>
        <w:tabs>
          <w:tab w:val="clear" w:pos="708"/>
          <w:tab w:val="left" w:pos="10206" w:leader="none"/>
        </w:tabs>
        <w:ind w:right="-8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йоні в 2022 - 2023 роки у сфері торгівлі працювало  1426 торгових точок, в т.ч. у фізичних осіб – 1290. На території району діє 121 підприємство ресторанного господарства, 117 аптечних пунктів, 229 підприємств побутового обслуговування населення та 6 ринків.</w:t>
      </w:r>
    </w:p>
    <w:p>
      <w:pPr>
        <w:pStyle w:val="Normal"/>
        <w:tabs>
          <w:tab w:val="clear" w:pos="708"/>
          <w:tab w:val="left" w:pos="10206" w:leader="none"/>
        </w:tabs>
        <w:ind w:right="-8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зитивно на процес становлення малого та середнього бізнесу впливає формування інфраструктури підтримки суб’єктів підприємництва. Працюють телефони „Гарячої лінії” для спілкування з підприємцям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Олександрійському районі працюють Центри надання адміністративних послуг (далі — ЦНАП) в органах місцевого самоврядування, які надають державні (адміністративні) послуги - послуги, обов'язковість отримання яких установлюється законодавством та які надаються фізичним чи юридичним особам. Надання цих послуг безпосередньо пов'язане з виконанням основних функцій та завдань органів влади та місцевого самоврядування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ормативно-правові акти в ЦНАПах органів місцевого самоврядування відповідають Законам України «Про перелік документів дозвільного характеру у сфері господарської діяльності», «Про адміністративні послуги», та видаються лише ті документи дозвільного характеру, необхідність отримання яких прямо передбачена законо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 метою підвищення якості надання адміністративних послуг в електронному вигляді, фізичні та юридичні особи можуть отримати адміністративні послуги через портал «Дія»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розвитку цифровізації та системи електронних послуг Кабінетом Міністрів України затверджено постанову «Про Національну веб-платформу центрів надання адміністративних послуг», де Міністерству цифрової трансформації забезпечено найближчим часом створити та впровадити в експлуатацію дану веб-платформ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rStyle w:val="Fontstyle12"/>
          <w:sz w:val="27"/>
          <w:szCs w:val="27"/>
          <w:lang w:val="uk-UA"/>
        </w:rPr>
        <w:t>Статтею 27 Закону «Про зайнятість населення», який діє з січня 2013 року,  передбачено, що для стимулювання самозайнятості населення, підприємницької ініціативи, центральний орган виконавчої влади, що реалізує державну політику у сфері зайнятості населення та трудової міграції,  забезпечує надання безоплатних індивідуальних і групових консультацій з питань організації та  провадження підприємницької діяльності  із залученням на громадських засадах працівників органів державної влад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rStyle w:val="Fontstyle12"/>
          <w:sz w:val="27"/>
          <w:szCs w:val="27"/>
          <w:lang w:val="uk-UA"/>
        </w:rPr>
        <w:t>Професійна орієнтація осіб, які звернулися до служби зайнятості, здійснюється шляхом професійного інформування, професійного консультування, проведення  професійного відбору та професійної діагностики.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7"/>
          <w:szCs w:val="27"/>
          <w:lang w:val="uk-UA"/>
        </w:rPr>
        <w:t>Проведення професійної діагностики,  полягає у наданні  комплексу послуг із виявлення та оцінювання індивідуально-психологічних особливостей, здібностей, інтересів, можливостей, навичок особи.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7"/>
          <w:szCs w:val="27"/>
          <w:lang w:val="uk-UA"/>
        </w:rPr>
        <w:t>Професійне консультування здійснюється з метою допомоги у виборі або зміні професії, виду діяльності з урахуванням індивідуально-психологічних характеристик, професійних інтересів, нахилів, стану здоров’я, особливостей життєвих ситуацій та потреби ринку праці.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7"/>
          <w:szCs w:val="27"/>
          <w:lang w:val="uk-UA"/>
        </w:rPr>
        <w:t>Індивідуальна профконсультація проводиться для осіб, які не мають професії, або для осіб які бажають змінити професію, отримати кар’єрну консультацію. За згодою особи послуги з профконсультування можуть</w:t>
      </w:r>
      <w:r>
        <w:rPr>
          <w:color w:val="000000"/>
          <w:sz w:val="27"/>
          <w:szCs w:val="27"/>
        </w:rPr>
        <w:t xml:space="preserve"> </w:t>
      </w:r>
      <w:r>
        <w:rPr>
          <w:rStyle w:val="Fontstyle12"/>
          <w:color w:val="000000"/>
          <w:sz w:val="27"/>
          <w:szCs w:val="27"/>
          <w:lang w:val="uk-UA"/>
        </w:rPr>
        <w:t>супрводжуватися психодіагностичиним тестуванням.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7"/>
          <w:szCs w:val="27"/>
          <w:lang w:val="uk-UA"/>
        </w:rPr>
        <w:tab/>
      </w:r>
      <w:r>
        <w:rPr>
          <w:rStyle w:val="Fontstyle12"/>
          <w:sz w:val="27"/>
          <w:szCs w:val="27"/>
          <w:lang w:val="uk-UA"/>
        </w:rPr>
        <w:t>В центрах професійно-технічної освіти державної служби зайнятості постійно діють курси за напрямом «Підприємець-початківець».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ab/>
        <w:t>Протягом звітного періоду службою зайнятості проводились семінари, надавались безоплатні індивідуальні і групові консультації з питань організації та провадження підприємницької діяльності, а саме: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 xml:space="preserve">- проведено 39 профінформаційних семінарів "Інформаційний семінар із загальних питань зайнятості" у яких взяли участь </w:t>
      </w:r>
      <w:r>
        <w:rPr>
          <w:rStyle w:val="Fontstyle12"/>
          <w:b/>
          <w:sz w:val="27"/>
          <w:szCs w:val="27"/>
          <w:lang w:val="uk-UA"/>
        </w:rPr>
        <w:t>353</w:t>
      </w:r>
      <w:r>
        <w:rPr>
          <w:rStyle w:val="Fontstyle12"/>
          <w:sz w:val="27"/>
          <w:szCs w:val="27"/>
          <w:lang w:val="uk-UA"/>
        </w:rPr>
        <w:t xml:space="preserve"> особи з числа незайнятих громадян;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</w:t>
      </w:r>
      <w:r>
        <w:rPr>
          <w:rStyle w:val="Fontstyle12"/>
          <w:sz w:val="27"/>
          <w:szCs w:val="27"/>
          <w:lang w:val="uk-UA"/>
        </w:rPr>
        <w:t xml:space="preserve">проведено </w:t>
      </w:r>
      <w:r>
        <w:rPr>
          <w:rStyle w:val="Fontstyle12"/>
          <w:b/>
          <w:sz w:val="27"/>
          <w:szCs w:val="27"/>
          <w:lang w:val="uk-UA"/>
        </w:rPr>
        <w:t>52</w:t>
      </w:r>
      <w:r>
        <w:rPr>
          <w:rStyle w:val="Fontstyle12"/>
          <w:sz w:val="27"/>
          <w:szCs w:val="27"/>
          <w:lang w:val="uk-UA"/>
        </w:rPr>
        <w:t xml:space="preserve"> " Тренінги з техніки пошуку роботи (цикл тренінгів) "</w:t>
      </w:r>
      <w:r>
        <w:rPr>
          <w:sz w:val="27"/>
          <w:szCs w:val="27"/>
        </w:rPr>
        <w:t xml:space="preserve"> </w:t>
      </w:r>
      <w:r>
        <w:rPr>
          <w:rStyle w:val="Fontstyle12"/>
          <w:sz w:val="27"/>
          <w:szCs w:val="27"/>
          <w:lang w:val="uk-UA"/>
        </w:rPr>
        <w:t xml:space="preserve">у яких взяли участь </w:t>
      </w:r>
      <w:r>
        <w:rPr>
          <w:rStyle w:val="Fontstyle12"/>
          <w:b/>
          <w:sz w:val="27"/>
          <w:szCs w:val="27"/>
          <w:lang w:val="uk-UA"/>
        </w:rPr>
        <w:t>399</w:t>
      </w:r>
      <w:r>
        <w:rPr>
          <w:rStyle w:val="Fontstyle12"/>
          <w:sz w:val="27"/>
          <w:szCs w:val="27"/>
          <w:lang w:val="uk-UA"/>
        </w:rPr>
        <w:t xml:space="preserve"> осіб з числа незайнятих громадян;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 xml:space="preserve">- </w:t>
      </w:r>
      <w:r>
        <w:rPr>
          <w:rStyle w:val="Fontstyle12"/>
          <w:b/>
          <w:sz w:val="27"/>
          <w:szCs w:val="27"/>
          <w:lang w:val="uk-UA"/>
        </w:rPr>
        <w:t>27</w:t>
      </w:r>
      <w:r>
        <w:rPr>
          <w:rStyle w:val="Fontstyle12"/>
          <w:sz w:val="27"/>
          <w:szCs w:val="27"/>
          <w:lang w:val="uk-UA"/>
        </w:rPr>
        <w:t xml:space="preserve"> осіб отримали безкоштовні консультації з питань пошуку, відбору та найму персоналу, оформлення трудових відносин, державної реєстрації суб’єктів господарювання тощо</w:t>
        <w:tab/>
      </w:r>
    </w:p>
    <w:p>
      <w:pPr>
        <w:pStyle w:val="Normal"/>
        <w:ind w:firstLine="708"/>
        <w:jc w:val="both"/>
        <w:rPr/>
      </w:pPr>
      <w:r>
        <w:rPr>
          <w:rStyle w:val="Fontstyle12"/>
          <w:sz w:val="27"/>
          <w:szCs w:val="27"/>
          <w:lang w:val="uk-UA"/>
        </w:rPr>
        <w:t>З метою підвищення зацікавленості роботодавців у створенні нових робочих місць служба зайнятості пропонує комплекс послуг: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>- компенсація витрат роботодавців при працевлаштуванні ВПО;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>- компенсація єдиного внеску на загальнообов’язкове державне соціальне страхування</w:t>
      </w:r>
      <w:r>
        <w:rPr>
          <w:sz w:val="27"/>
          <w:szCs w:val="27"/>
        </w:rPr>
        <w:t xml:space="preserve"> </w:t>
      </w:r>
      <w:r>
        <w:rPr>
          <w:rStyle w:val="Fontstyle12"/>
          <w:sz w:val="27"/>
          <w:szCs w:val="27"/>
          <w:lang w:val="uk-UA"/>
        </w:rPr>
        <w:t xml:space="preserve">за працевлаштування зареєстрованих безробітних; 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 xml:space="preserve">- компенсування 50 відсотків фактичних витрат роботодавцю на оплату праці за працевлаштування зареєстрованих безробітних; </w:t>
      </w:r>
    </w:p>
    <w:p>
      <w:pPr>
        <w:pStyle w:val="Normal"/>
        <w:jc w:val="both"/>
        <w:rPr/>
      </w:pPr>
      <w:r>
        <w:rPr>
          <w:rStyle w:val="Fontstyle12"/>
          <w:sz w:val="27"/>
          <w:szCs w:val="27"/>
          <w:lang w:val="uk-UA"/>
        </w:rPr>
        <w:t>- гранти  на створення або розвиток власного бізнесу та ін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7"/>
          <w:szCs w:val="27"/>
          <w:lang w:val="uk-UA"/>
        </w:rPr>
        <w:t xml:space="preserve">Так, в 2024 році прийнято </w:t>
      </w:r>
      <w:r>
        <w:rPr>
          <w:rStyle w:val="Fontstyle12"/>
          <w:b/>
          <w:sz w:val="27"/>
          <w:szCs w:val="27"/>
          <w:lang w:val="uk-UA"/>
        </w:rPr>
        <w:t>55</w:t>
      </w:r>
      <w:r>
        <w:rPr>
          <w:rStyle w:val="Fontstyle12"/>
          <w:sz w:val="27"/>
          <w:szCs w:val="27"/>
          <w:lang w:val="uk-UA"/>
        </w:rPr>
        <w:t xml:space="preserve"> рішень про працевлаштування безробітних, за яких здійснюється компенсація таких витрат, </w:t>
      </w:r>
      <w:r>
        <w:rPr>
          <w:rStyle w:val="Fontstyle12"/>
          <w:b/>
          <w:sz w:val="27"/>
          <w:szCs w:val="27"/>
          <w:lang w:val="uk-UA"/>
        </w:rPr>
        <w:t>7</w:t>
      </w:r>
      <w:r>
        <w:rPr>
          <w:rStyle w:val="Fontstyle12"/>
          <w:sz w:val="27"/>
          <w:szCs w:val="27"/>
          <w:lang w:val="uk-UA"/>
        </w:rPr>
        <w:t xml:space="preserve"> осіб отримали мікрогранти на створення або розвиток власної справи (в т.ч. 1 – Олександрійська ОТГ; 4-Світловодська ОТГ, 1- Онуфріївська  ОТГ; 1- Петрівська ОТГ )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7"/>
          <w:szCs w:val="27"/>
          <w:lang w:val="uk-UA"/>
        </w:rPr>
        <w:t>Службою зайнятості проводиться постійна системна інформаційно-роз’яснювальна робота щодо орієнтації незайнятих осіб на започаткування ними власної справи, розвитку та підтримки підприємницьких ініціати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Style w:val="Fontstyle12"/>
          <w:sz w:val="27"/>
          <w:szCs w:val="27"/>
          <w:lang w:val="uk-UA"/>
        </w:rPr>
        <w:tab/>
        <w:t>Залучення незайнятого сільського населення до підприємницької діяльності у сфері сільського зеленого туризму не проводилос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Олександрійською філією Кіровоградського обласного центру зайнятості реалізовується державна політика в сфері зайнятості безробітних осіб. У зайнятого населення є можливість отримати одноразово ваучер для підтримання конкурентоспроможності осіб на ринку праці. Однією із послуг служби зайнятості є надання мікрогрантів та грантів на створення або розвиток власного бізнесу учасникам бойових дій, особам з інвалідністю внаслідок війни та членам їх сімей, фізичним особам – підприємцям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сприяння зайнятості громадян, для яких на ринку праці відсутні вільні робочі місця, в службі зайнятості створена система орієнтації безробітних на само зайнятість, яка включає надання інформаційних та консультаційних послуг в напрямку підприємництв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етрівській селищній територіальній громаді грант на розробку бізнесу від держави у розмірі 500,0 тис. грн. отримає дружина учасника бойових дій ФОП Карпенко Тетяна Володимирівна, яка перемогла у 2024 році за результатами дев’ятої хвилі грантової програми «Власна справ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території Олександрійської територіальної громади з метою забезпечення поінформованості жінок – ВПО та жінок Олександрійської територіальної громади Громадським організаціям «Центр громадської активності «Перемога» та «Олександрійський гендерний інформаційний центр» були надіслані пропозиції Благодійного фонду «Жіночі можливості в Україні» щодо можливості отримання жінками – підприємцями мінігрантів у розмірі 70,0 тис. грн. на придбання необхідного обладнання для розвитку бізнесу. Також була забезпечена поінформованість про освітній вебінар проект «Інтернет до бізнесу доведе: 10 кроків до продажів онлайн», який реалізується ДУ «Офіс з розвитку підприємництва та експорту», та про конкурс UEPA, який дає можливість його переможцям взяти участь у конкурсі ЕЕРА для всіх країн ЄС.</w:t>
      </w:r>
    </w:p>
    <w:p>
      <w:pPr>
        <w:pStyle w:val="Normal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Начальник відділу цифрового розвитку,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цифрових трансформацій і цифровізації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та організації діяльності надання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адміністративних послуг районної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військової адміністрації                                         </w:t>
        <w:tab/>
        <w:t xml:space="preserve">    Яніна БУДУЛАТІ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Название Знак"/>
    <w:qFormat/>
    <w:rPr>
      <w:b/>
      <w:sz w:val="24"/>
      <w:lang w:val="uk-UA"/>
    </w:rPr>
  </w:style>
  <w:style w:type="character" w:styleId="Valuetitle">
    <w:name w:val="valu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z w:val="25"/>
      <w:szCs w:val="25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Customer</dc:creator>
  <dc:description/>
  <cp:keywords/>
  <dc:language>en-US</dc:language>
  <cp:lastModifiedBy>1</cp:lastModifiedBy>
  <cp:lastPrinted>2024-06-10T15:22:00Z</cp:lastPrinted>
  <dcterms:modified xsi:type="dcterms:W3CDTF">2024-06-11T08:40:00Z</dcterms:modified>
  <cp:revision>2</cp:revision>
  <dc:subject/>
  <dc:title>Проект вноситься головою                                              Олександрійської районної  державної адміністрації</dc:title>
</cp:coreProperties>
</file>