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ь четверта сесія Олександрійської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(18 вересня 2024 року)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  <w:t>ФОРМАТ ГОЛОСУВАННЯ «ЗА ОСНОВУ І В ЦІЛОМУ»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Формування порядку денного двадцять четвер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регламенту роботи двадцять четвер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ind w:left="1069" w:right="-5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та доповнень до Регламенту районної рад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/>
      </w:pPr>
      <w:r>
        <w:rPr>
          <w:b/>
          <w:bCs/>
          <w:iCs/>
          <w:color w:val="000000"/>
          <w:szCs w:val="28"/>
        </w:rPr>
        <w:t xml:space="preserve">2. Про звіт про виконання </w:t>
      </w:r>
      <w:r>
        <w:rPr/>
        <w:t>районної програми розвитку агропромислового комплексу Олександрійського району на 2018-2023 ро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 Про звіт про виконання районної програми взаємодії Олександрійської районної державної адміністрації та органів місцевого самоврядування на 2021-2023 роки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4. Про хід виконання районної програми підтримки місцевих органів виконавчої влади з питань реалізації ними делегованих і владних повноважень у Олександрійському районі на 2022-2024 ро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50505"/>
          <w:sz w:val="28"/>
          <w:szCs w:val="28"/>
          <w:lang w:val="uk-UA"/>
        </w:rPr>
      </w:pPr>
      <w:r>
        <w:rPr>
          <w:b/>
          <w:bCs/>
          <w:color w:val="050505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50505"/>
          <w:sz w:val="28"/>
          <w:szCs w:val="28"/>
          <w:lang w:val="uk-UA"/>
        </w:rPr>
      </w:pPr>
      <w:r>
        <w:rPr>
          <w:b/>
          <w:bCs/>
          <w:color w:val="050505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5. Про інформацію Олександрійської окружної прокуратури Кіровоградської області за 6 місяців  2024 ро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50505"/>
          <w:sz w:val="28"/>
          <w:szCs w:val="28"/>
          <w:lang w:val="uk-UA"/>
        </w:rPr>
      </w:pPr>
      <w:r>
        <w:rPr>
          <w:b/>
          <w:bCs/>
          <w:color w:val="050505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50505"/>
          <w:sz w:val="28"/>
          <w:szCs w:val="28"/>
          <w:lang w:val="uk-UA"/>
        </w:rPr>
      </w:pPr>
      <w:r>
        <w:rPr>
          <w:b/>
          <w:bCs/>
          <w:color w:val="050505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6. Про ініціювання внесення змін до обласної комплексної програми соціальної підтримки учасників АТО\ООС, членів їх сімей, сімей загиблих (померлих) учасників АТО\ООС, постраждалих учасників Революції Гідності, учасників – добровольців, які брали участь у захисті територіальної цілісності та державного суверенітету на Сході України та увічнення пам’яті загиблих (померлих) ветеранів у Кіровоградській області на 2021 – 2025 ро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color w:val="050505"/>
          <w:sz w:val="28"/>
          <w:szCs w:val="28"/>
          <w:lang w:val="uk-UA"/>
        </w:rPr>
      </w:pPr>
      <w:r>
        <w:rPr>
          <w:b/>
          <w:bCs/>
          <w:color w:val="050505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Про внесення змін до рішення районної ради від 02 грудня 2020 року №10 «Про обрання постійних комісій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0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right="-5" w:firstLine="709"/>
        <w:jc w:val="both"/>
        <w:rPr/>
      </w:pPr>
      <w:r>
        <w:rPr/>
        <w:t>8. Про погодження виїзду за кордон Ракуті С.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30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/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right="-5" w:firstLine="709"/>
        <w:jc w:val="both"/>
        <w:rPr/>
      </w:pPr>
      <w:r>
        <w:rPr/>
        <w:t xml:space="preserve">9. Про дострокове припинення повноважень депутата районної ради Замкової Л.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кова Любов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пр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31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2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8:00Z</dcterms:created>
  <dc:creator>user</dc:creator>
  <dc:description/>
  <cp:keywords/>
  <dc:language>en-US</dc:language>
  <cp:lastModifiedBy>1</cp:lastModifiedBy>
  <cp:lastPrinted>2024-09-18T11:59:00Z</cp:lastPrinted>
  <dcterms:modified xsi:type="dcterms:W3CDTF">2024-09-18T09:00:00Z</dcterms:modified>
  <cp:revision>4</cp:revision>
  <dc:subject/>
  <dc:title>Реєстрація депутатів,</dc:title>
</cp:coreProperties>
</file>