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434782380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ЧЕТВЕР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8 вересня 2024 року</w:t>
        <w:tab/>
        <w:tab/>
        <w:tab/>
        <w:tab/>
        <w:tab/>
        <w:tab/>
        <w:tab/>
        <w:tab/>
        <w:tab/>
        <w:t>№ 282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02 грудня 2020 року №10 «Про обр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их комісій»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43, 47 Закону України «Про місцеве самоврядування в Україні», у зв’язку зі змінами у складі депутатського корпусу Олександрійської районної ради Кіровоградської області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56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нести зміни до рішення Олександрійської районної ради Кіровоградської області від 02 грудня 2020 року №10 «Про обрання постійних комісій» обравши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АЛЬПОВА Андрія Володимировича </w:t>
      </w:r>
      <w:r>
        <w:rPr>
          <w:sz w:val="24"/>
          <w:szCs w:val="24"/>
          <w:lang w:val="uk-UA"/>
        </w:rPr>
        <w:t>від Кіровоградської територіальної організації Політичної партії «Європейська Солідарність» головою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4" w:firstLine="720"/>
        <w:jc w:val="both"/>
        <w:rPr/>
      </w:pPr>
      <w:r>
        <w:rPr>
          <w:sz w:val="24"/>
          <w:szCs w:val="24"/>
          <w:lang w:val="uk-UA"/>
        </w:rPr>
        <w:t xml:space="preserve">депутата районної ради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БУТ Наталію Миколаївну </w:t>
      </w:r>
      <w:r>
        <w:rPr>
          <w:sz w:val="24"/>
          <w:szCs w:val="24"/>
          <w:lang w:val="uk-UA"/>
        </w:rPr>
        <w:t>від Кіровоградської обласної організації політичної партії Всеукраїнського об’єднання «Батьківщина»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ом постійної комісії районної ради з питань діяльності ради, депутатської етики, регламенту, законності діяльності рухів, об'єднань громадян та адміністративно-територіального устро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епутата районної ради КРИГАНА Руслана Володимировича від Кіровоградської обласної організації політичної партії Всеукраїнського об’єднання «Батьківщина»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ом постійної комісії районної ради з питань законності, додержання правопорядку, запобігання і протидії корупції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 ПАНЧЕНКА Олександра Сергійовича від Кіровоградської обласної організації політичної партії «За майбутнє» членом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 СІНІГУРА Дениса Ілліча від Кіровоградської обласної організації ПОЛІТИЧНОЇ ПАРТІЇ «СЛУГА НАРОДУ» членом постійної комісії районної ради з  питань законності, додержання правопорядку, запобігання і протидії корупції;</w:t>
      </w:r>
    </w:p>
    <w:p>
      <w:pPr>
        <w:pStyle w:val="Normal"/>
        <w:ind w:right="3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а районної ради </w:t>
      </w:r>
      <w:r>
        <w:rPr>
          <w:rFonts w:eastAsia="MS Mincho;ＭＳ 明朝"/>
          <w:bCs/>
          <w:iCs/>
          <w:sz w:val="24"/>
          <w:szCs w:val="24"/>
          <w:lang w:val="uk-UA"/>
        </w:rPr>
        <w:t>ХВОСТОВА Володимира Олександровича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Кіровоградської обласної організації ПОЛІТИЧНОЇ ПАРТІЇ «СЛУГА НАРОДУ» членом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Customer</dc:creator>
  <dc:description/>
  <cp:keywords/>
  <dc:language>en-US</dc:language>
  <cp:lastModifiedBy>1</cp:lastModifiedBy>
  <cp:lastPrinted>2024-09-19T13:46:00Z</cp:lastPrinted>
  <dcterms:modified xsi:type="dcterms:W3CDTF">2024-09-19T10:46:00Z</dcterms:modified>
  <cp:revision>8</cp:revision>
  <dc:subject/>
  <dc:title>Проект вноситься головою                                              Олександрійської районної  державної адміністрації</dc:title>
</cp:coreProperties>
</file>