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398659462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ЧЕТВЕР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від 18 вересня 2024 року</w:t>
        <w:tab/>
        <w:tab/>
        <w:tab/>
        <w:tab/>
        <w:tab/>
        <w:tab/>
        <w:tab/>
        <w:tab/>
        <w:tab/>
        <w:t>№ 283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огодження виїзду 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кордон Ракуті С.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частиною другою статті 43 Закону України «Про місцеве самоврядування в Україні», розглянувши заяву голови Олександрійської районної ради Кіровоградської області, депутата районної ради восьмого скликання РАКУТИ С.М., враховуючи витяг з наказу командира військової частини та  відпускний квиток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годити РАКУТІ Сергію Миколайовичу, голові Олександрійської районної ради Кіровоградської області, депутату районної ради восьмого скликання, військовослужбовцю виїзд за кордон на період його відпустки тривалістю 7 (сім) календарних днів (з них  2 дні – час, необхідний для проїзду до місця проведення відпустки) з 20 по 26 вересня 2024 року до м. Краків, Республіка Польща, з подальшим вибуттям до країн Грузія та Туреччин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Оплата витрат (проїзд і проживання) під час відпустки РАКУТИ С.М. здійснюється за його власний рахуно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'єднань громадян та адміністративно-територіального устр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3:00Z</dcterms:created>
  <dc:creator>Customer</dc:creator>
  <dc:description/>
  <cp:keywords/>
  <dc:language>en-US</dc:language>
  <cp:lastModifiedBy>1</cp:lastModifiedBy>
  <cp:lastPrinted>2024-09-17T13:07:00Z</cp:lastPrinted>
  <dcterms:modified xsi:type="dcterms:W3CDTF">2024-09-20T06:33:00Z</dcterms:modified>
  <cp:revision>6</cp:revision>
  <dc:subject/>
  <dc:title>Проект вноситься головою                                              Олександрійської районної  державної адміністрації</dc:title>
</cp:coreProperties>
</file>