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9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817022715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ЧЕТВЕРТ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8 вересня 2024 року</w:t>
        <w:tab/>
        <w:tab/>
        <w:tab/>
        <w:tab/>
        <w:tab/>
        <w:tab/>
        <w:tab/>
        <w:tab/>
        <w:tab/>
        <w:t>№ 284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дострокове припинення повноважень</w:t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а районної ради Замкової Л.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унктом 2 частини другої статті 5 Закону України «Про статус депутатів місцевих рад», пунктом 10 частини першої статті 43 Закону України «Про місцеве самоврядування в Україні», розглянувши заяву депутата Олександрійської районної ради Кіровоградської області Замкової Л.М.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пинити достроково повноваження депутата Олександрійської районної ради Кіровоградської області восьмого скликання ЗАМКОВОЇ Любові Миколаївни від Кіровоградської територіальної організації Політичної партії «Європейська Солідарність».</w:t>
      </w:r>
    </w:p>
    <w:p>
      <w:pPr>
        <w:pStyle w:val="Normal"/>
        <w:ind w:right="3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 Внести зміни до рішення Олександрійської районної ради Кіровоградської області від 02 листопада 2020 року №10 «Про обрання постійних комісій», а саме виключити ЗАМКОВУ Любов Миколаївну зі складу постійної комісії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 Направити це рішення Олександрійській районній територіальній виборчій комісії Кіровоградської області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15:00Z</dcterms:created>
  <dc:creator>Customer</dc:creator>
  <dc:description/>
  <cp:keywords/>
  <dc:language>en-US</dc:language>
  <cp:lastModifiedBy>1</cp:lastModifiedBy>
  <cp:lastPrinted>2024-09-19T13:47:00Z</cp:lastPrinted>
  <dcterms:modified xsi:type="dcterms:W3CDTF">2024-09-19T10:47:00Z</dcterms:modified>
  <cp:revision>6</cp:revision>
  <dc:subject/>
  <dc:title>Проект вноситься головою                                              Олександрійської районної  державної адміністрації</dc:title>
</cp:coreProperties>
</file>