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14043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Близнюка В.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Близнюка В.О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Близнюка Віктора Олексійовича від Кіровоградської обласної організації політичної партії «За майбутнє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Близнюка Віктора Олексій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5:00Z</dcterms:created>
  <dc:creator>Customer</dc:creator>
  <dc:description/>
  <cp:keywords/>
  <dc:language>en-US</dc:language>
  <cp:lastModifiedBy>1</cp:lastModifiedBy>
  <cp:lastPrinted>2023-12-13T08:13:00Z</cp:lastPrinted>
  <dcterms:modified xsi:type="dcterms:W3CDTF">2024-11-20T09:45:00Z</dcterms:modified>
  <cp:revision>4</cp:revision>
  <dc:subject/>
  <dc:title>Проект вноситься головою                                              Олександрійської районної  державної адміністрації</dc:title>
</cp:coreProperties>
</file>