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62363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Кісєльова Ю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Кісєльова Ю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Кісєльова Юрія Володимировича від  Кіровоградської територіальної організації   Радикальної партії Олега Ляшка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Кісєльова Юрія Володимир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1:00Z</dcterms:created>
  <dc:creator>Customer</dc:creator>
  <dc:description/>
  <cp:keywords/>
  <dc:language>en-US</dc:language>
  <cp:lastModifiedBy>1</cp:lastModifiedBy>
  <cp:lastPrinted>2024-11-21T11:40:00Z</cp:lastPrinted>
  <dcterms:modified xsi:type="dcterms:W3CDTF">2024-11-21T12:28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