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5429611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407670</wp:posOffset>
                </wp:positionV>
                <wp:extent cx="295402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3.5pt;mso-wrap-distance-left:9.05pt;mso-wrap-distance-right:9.05pt;mso-wrap-distance-top:0pt;mso-wrap-distance-bottom:0pt;margin-top:-32.1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П’Я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  <w:tab/>
        <w:tab/>
        <w:t>2024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о внесення змін до рішення районної ради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 02 грудня 2020 року №10 «Про обр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ійних комісій»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43, 47 Закону України «Про місцеве самоврядування в Україні», у зв’язку зі змінами у складі депутатського корпусу Олександрійської районної ради Кіровоградської області,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567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Олександрійської районної ради Кіровоградської області від 02 грудня 2020 року №10 «Про обрання постійних комісій» обравши депутата районн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БУГАЙОВУ Наталію Анатоліївну </w:t>
      </w:r>
      <w:r>
        <w:rPr>
          <w:sz w:val="24"/>
          <w:szCs w:val="24"/>
          <w:lang w:val="uk-UA"/>
        </w:rPr>
        <w:t xml:space="preserve">від Кіровоградської територіальної організації Політичної партії «Європейська Солідарність» членом постійної комісії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0:00Z</dcterms:created>
  <dc:creator>Customer</dc:creator>
  <dc:description/>
  <cp:keywords/>
  <dc:language>en-US</dc:language>
  <cp:lastModifiedBy>1</cp:lastModifiedBy>
  <cp:lastPrinted>2024-11-27T07:59:00Z</cp:lastPrinted>
  <dcterms:modified xsi:type="dcterms:W3CDTF">2024-11-27T06:00:00Z</dcterms:modified>
  <cp:revision>4</cp:revision>
  <dc:subject/>
  <dc:title>Проект вноситься головою                                              Олександрійської районної  державної адміністрації</dc:title>
</cp:coreProperties>
</file>