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адцять п’ята сесія Олександрійської районної ради </w:t>
      </w:r>
    </w:p>
    <w:p>
      <w:pPr>
        <w:pStyle w:val="23"/>
        <w:spacing w:lineRule="auto" w:line="240" w:before="0" w:after="0"/>
        <w:ind w:right="-108" w:hanging="0"/>
        <w:jc w:val="center"/>
        <w:rPr/>
      </w:pPr>
      <w:r>
        <w:rPr>
          <w:b/>
          <w:szCs w:val="28"/>
        </w:rPr>
        <w:t xml:space="preserve">Кіровоградської області восьмого скликання </w:t>
      </w:r>
    </w:p>
    <w:p>
      <w:pPr>
        <w:pStyle w:val="23"/>
        <w:spacing w:lineRule="auto" w:line="240" w:before="0" w:after="0"/>
        <w:ind w:right="-108" w:hanging="0"/>
        <w:jc w:val="center"/>
        <w:rPr>
          <w:szCs w:val="28"/>
        </w:rPr>
      </w:pPr>
      <w:r>
        <w:rPr>
          <w:szCs w:val="28"/>
        </w:rPr>
        <w:t>(11 грудня 2024 року)</w:t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и голосування </w:t>
      </w:r>
    </w:p>
    <w:p>
      <w:pPr>
        <w:pStyle w:val="23"/>
        <w:spacing w:lineRule="auto" w:line="240" w:before="0" w:after="0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  <w:t>ФОРМАТ ГОЛОСУВАННЯ «ЗА ОСНОВУ І В ЦІЛОМУ»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Формування порядку денного двадцять п’я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регламенту роботи двадцять п’ятої сесії Олександрійської районної ради восьмого скликанн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 xml:space="preserve">УСЬОГО ПРОГОЛОСУВАЛО: </w:t>
      </w:r>
      <w:r>
        <w:rPr>
          <w:szCs w:val="28"/>
          <w:lang w:val="ru-RU"/>
        </w:rPr>
        <w:t>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-10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 Про внесення змін до районного бюджету Олександрійського району Кіровоградської області на 2024 рі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тримав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Style21"/>
        <w:spacing w:before="0" w:after="0"/>
        <w:ind w:right="-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2. Про програму економічного і соціального розвитку Олександрійського району на 2025 рі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right="-1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3. Про </w:t>
      </w:r>
      <w:r>
        <w:rPr>
          <w:b/>
          <w:bCs/>
          <w:szCs w:val="24"/>
        </w:rPr>
        <w:t>районний бюджет Олександрійського району Кіровоградської області на</w:t>
      </w:r>
      <w:r>
        <w:rPr>
          <w:b/>
          <w:szCs w:val="24"/>
        </w:rPr>
        <w:t xml:space="preserve"> 2025 р</w:t>
      </w:r>
      <w:r>
        <w:rPr>
          <w:b/>
          <w:bCs/>
          <w:szCs w:val="24"/>
        </w:rPr>
        <w:t>ік</w:t>
      </w:r>
      <w:r>
        <w:rPr>
          <w:b/>
          <w:szCs w:val="24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right="-1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4. Про внесення змін до рішення районної ради від 02 грудня 2020 року №10 «Про обрання постійних комісій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right="-1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5. Про план роботи Олександрійської районної ради на 2025 рі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right="-1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0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Style20"/>
        <w:ind w:right="-5" w:firstLine="709"/>
        <w:jc w:val="both"/>
        <w:rPr/>
      </w:pPr>
      <w:r>
        <w:rPr/>
        <w:t xml:space="preserve">6. Про дострокове припинення повноважень депутата районної ради Близнюка В.О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лизнюк Віктор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утримала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8</w:t>
            </w:r>
          </w:p>
        </w:tc>
      </w:tr>
    </w:tbl>
    <w:p>
      <w:pPr>
        <w:pStyle w:val="Normal"/>
        <w:ind w:right="-1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8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1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/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7.Про дострокове припинення повноважень депутата районної ради Кісєльова Ю.В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226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 депу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бір</w:t>
            </w:r>
          </w:p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льпов Андрій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ртемьєв Вячеслав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фанасьєв Серг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шова Ірина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ерсименко Олег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ілецька Наталія Андр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бот Валерій Вікто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гайова Наталія Анатолії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т Наталія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вк Тарас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яна Наталія Павл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лков Георгій Едуар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аращенко Олег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лопьоров Сергій Миколай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лубовський Роман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улий Андрій Василь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нільченко Віталій Євге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/>
              <w:t>Кісєльов Юрій Воло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не голосув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ріненко Ольга Анато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риган Руслан Володими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лежик Валентина Серг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ійник Сергій О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ета Тетяна Григ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анченко Олександр Серг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вертень Тарас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ересип Микола Ю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копаєва Наталія Вікто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ценко Павло Олекс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кута Сергій Микола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інігур Денис Іллі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овйова Тетяна Іван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араненко Валентина Микола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римбач Наталія Петрі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ський Андрій Валерій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окасій Світлана Віталії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алін Іван Михайл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Хвостов Володимир Олександрович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СЬОГО: 37</w:t>
            </w:r>
          </w:p>
        </w:tc>
      </w:tr>
    </w:tbl>
    <w:p>
      <w:pPr>
        <w:pStyle w:val="Normal"/>
        <w:ind w:right="-1"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3"/>
        <w:spacing w:lineRule="auto" w:line="240" w:before="0" w:after="0"/>
        <w:ind w:right="-108" w:hanging="0"/>
        <w:rPr>
          <w:szCs w:val="28"/>
          <w:lang w:val="ru-RU"/>
        </w:rPr>
      </w:pPr>
      <w:r>
        <w:rPr>
          <w:szCs w:val="28"/>
        </w:rPr>
        <w:t>УСЬОГО ПРОГОЛОСУВАЛО: 27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 xml:space="preserve">З НИХ: </w:t>
        <w:tab/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ЗА»: 26</w:t>
      </w:r>
    </w:p>
    <w:p>
      <w:pPr>
        <w:pStyle w:val="23"/>
        <w:spacing w:lineRule="auto" w:line="240" w:before="0" w:after="0"/>
        <w:ind w:right="-108" w:hanging="0"/>
        <w:rPr>
          <w:szCs w:val="28"/>
        </w:rPr>
      </w:pPr>
      <w:r>
        <w:rPr>
          <w:szCs w:val="28"/>
        </w:rPr>
        <w:tab/>
        <w:tab/>
        <w:t>«ПРОТИ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ТРИМАЛОСЬ»:  0</w:t>
      </w:r>
    </w:p>
    <w:p>
      <w:pPr>
        <w:pStyle w:val="23"/>
        <w:spacing w:lineRule="auto" w:line="240" w:before="0" w:after="0"/>
        <w:ind w:left="708" w:right="-10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Е ГОЛОСУВАЛО»: 1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b/>
          <w:szCs w:val="28"/>
        </w:rPr>
        <w:t>РІШЕННЯ ПРИЙНЯТО.</w:t>
      </w:r>
      <w:r>
        <w:rPr>
          <w:szCs w:val="28"/>
        </w:rPr>
        <w:t xml:space="preserve"> </w:t>
      </w:r>
    </w:p>
    <w:p>
      <w:pPr>
        <w:pStyle w:val="23"/>
        <w:spacing w:lineRule="auto" w:line="240" w:before="0" w:after="0"/>
        <w:ind w:right="-108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ий текст (3)_"/>
    <w:qFormat/>
    <w:rPr>
      <w:b/>
      <w:bCs/>
      <w:sz w:val="23"/>
      <w:szCs w:val="23"/>
      <w:shd w:fill="FFFFFF" w:val="clear"/>
    </w:rPr>
  </w:style>
  <w:style w:type="character" w:styleId="Rvts7">
    <w:name w:val="rvts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0"/>
      <w:jc w:val="left"/>
    </w:pPr>
    <w:rPr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720" w:after="300"/>
      <w:ind w:hanging="0"/>
      <w:jc w:val="left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user</dc:creator>
  <dc:description/>
  <cp:keywords/>
  <dc:language>en-US</dc:language>
  <cp:lastModifiedBy>1</cp:lastModifiedBy>
  <cp:lastPrinted>2024-09-18T11:59:00Z</cp:lastPrinted>
  <dcterms:modified xsi:type="dcterms:W3CDTF">2024-12-11T09:37:00Z</dcterms:modified>
  <cp:revision>17</cp:revision>
  <dc:subject/>
  <dc:title>Реєстрація депутатів,</dc:title>
</cp:coreProperties>
</file>