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лександрійська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на спільному засіданні постійних комісій районної ради 11 грудня 2024 року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погодження переліку питань порядку денного двадцять п’я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годження проєкту рішення районної ради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айонного бюджету Олександрійського району Кіровоградської області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4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3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2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погодження проєкту рішення районної ради «Про програму економічного і соціального розвитку Олександрійського району на 2025 рік</w:t>
      </w:r>
      <w:r>
        <w:rPr/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погодження проєкту рішення районної ради «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ний бюджет Олександрійського району Кіровоградської області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5 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погодження проєкту рішення районної ради «Про внесення змін до рішення районної ради від 02 грудня 2020 року №10 «Про обрання постійних комісій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погодження проєкту рішення районної ради «Про план роботи Олександрійської районної ради на 2025 рік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погодження проєкту рішення районної ради «Про дострокове припинення повноважень депутата районної ради Близнюка В.О.</w:t>
      </w:r>
      <w:r>
        <w:rPr/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3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2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ро погодження проєкту рішення районної </w:t>
      </w:r>
      <w:r>
        <w:rPr/>
        <w:t>ради «Про дострокове припинення повноважень депутата районної ради Кісєльова Ю.В.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2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9:00Z</dcterms:created>
  <dc:creator>user</dc:creator>
  <dc:description/>
  <cp:keywords/>
  <dc:language>en-US</dc:language>
  <cp:lastModifiedBy>1</cp:lastModifiedBy>
  <cp:lastPrinted>2024-12-11T12:19:00Z</cp:lastPrinted>
  <dcterms:modified xsi:type="dcterms:W3CDTF">2024-12-11T10:23:00Z</dcterms:modified>
  <cp:revision>11</cp:revision>
  <dc:subject/>
  <dc:title>Реєстрація депутатів,</dc:title>
</cp:coreProperties>
</file>