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21225050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ДВАДЦЯТЬ П’ЯТ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11 грудня 2024 року</w:t>
        <w:tab/>
        <w:tab/>
        <w:tab/>
        <w:tab/>
        <w:tab/>
        <w:tab/>
        <w:tab/>
        <w:tab/>
        <w:tab/>
        <w:t>№ 28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лан роботи Олександрійської</w:t>
      </w:r>
    </w:p>
    <w:p>
      <w:pPr>
        <w:pStyle w:val="Normal"/>
        <w:rPr/>
      </w:pPr>
      <w:r>
        <w:rPr>
          <w:b/>
          <w:sz w:val="24"/>
          <w:szCs w:val="24"/>
        </w:rPr>
        <w:t>районної ради на 2025 рі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першої статті 43 Закону України «Про місцеве самоврядування в Україні», враховуючи пропозиції Олександрійської районної військової адміністрації до плану роботи Олександрійської районної ради на 2025 рі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А РАДА ВИРІ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Затвердити план роботи Олександрійської районної ради на 2025 рік (додаєть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'єднань громадян та адміністративно-територіального устр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ВЕРДЖЕНО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шення Олександрійської</w:t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ради</w:t>
      </w:r>
    </w:p>
    <w:p>
      <w:pPr>
        <w:pStyle w:val="Normal"/>
        <w:autoSpaceDE w:val="false"/>
        <w:ind w:left="637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1.12.2024 № 289 </w:t>
      </w:r>
    </w:p>
    <w:p>
      <w:pPr>
        <w:pStyle w:val="Normal"/>
        <w:autoSpaceDE w:val="false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ої районної ради на 2025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04"/>
        <w:gridCol w:w="2045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о вносить питанн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 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т голови районної ра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рад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звіт про виконання Олександрійського районного бюджету Кіровоградської області на 2024 рі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варт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 w:val="false"/>
                <w:szCs w:val="24"/>
              </w:rPr>
              <w:t>Про звіт про виконання програми розвитку малого та середнього підприємництва в Олександрійському районі на 2022-2024 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віт про виконання районної програми підтримки місцевих органів виконавчої влади з питань реалізації ними делегованих і владних повноважень у Олександрійському районі на 2022-2024 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 звіт про виконання програми заходів з ліквідації установ та закладів соціально-культурної сфери Олександрійського району</w:t>
            </w:r>
            <w:r>
              <w:rPr>
                <w:sz w:val="24"/>
                <w:szCs w:val="24"/>
              </w:rPr>
              <w:t xml:space="preserve"> на 2023-2024 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>
          <w:trHeight w:val="28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варт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виконання районної комплексної програми соціального захисту насел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хід виконання програми загальнорайонних заході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 кварта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економічного і соціального розвитку Олександрійського району на 2026 рі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айонний бюджет Олександрійського району Кіровоградської області на 2026 рі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8:00Z</dcterms:created>
  <dc:creator>1</dc:creator>
  <dc:description/>
  <cp:keywords/>
  <dc:language>en-US</dc:language>
  <cp:lastModifiedBy>1</cp:lastModifiedBy>
  <cp:lastPrinted>2024-12-12T13:40:00Z</cp:lastPrinted>
  <dcterms:modified xsi:type="dcterms:W3CDTF">2024-12-13T07:20:00Z</dcterms:modified>
  <cp:revision>12</cp:revision>
  <dc:subject/>
  <dc:title>Україна</dc:title>
</cp:coreProperties>
</file>