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0817306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407035</wp:posOffset>
                </wp:positionV>
                <wp:extent cx="247269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6.65pt;mso-wrap-distance-left:9.05pt;mso-wrap-distance-right:9.05pt;mso-wrap-distance-top:0pt;mso-wrap-distance-bottom:0pt;margin-top:-32.0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ШОС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  <w:tab/>
        <w:tab/>
        <w:t>2025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Гулого А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ГУЛОГО А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4"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ГУЛОГО Андрія Васильовича від Кіровоградської територіальної організації Радикальної партії Олега Ляшка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ГУЛОГО Андрія Васильовича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законності, додержання правопорядку, запобігання і протидії коруп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9:00Z</dcterms:created>
  <dc:creator>Customer</dc:creator>
  <dc:description/>
  <cp:keywords/>
  <dc:language>en-US</dc:language>
  <cp:lastModifiedBy>1</cp:lastModifiedBy>
  <cp:lastPrinted>2024-12-12T13:52:00Z</cp:lastPrinted>
  <dcterms:modified xsi:type="dcterms:W3CDTF">2025-02-03T11:30:00Z</dcterms:modified>
  <cp:revision>4</cp:revision>
  <dc:subject/>
  <dc:title>Проект вноситься головою                                              Олександрійської районної  державної адміністрації</dc:title>
</cp:coreProperties>
</file>