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вадцять шоста сесія Олександрійської районної ради </w:t>
      </w:r>
    </w:p>
    <w:p>
      <w:pPr>
        <w:pStyle w:val="23"/>
        <w:spacing w:lineRule="auto" w:line="240" w:before="0" w:after="0"/>
        <w:ind w:right="-108" w:hanging="0"/>
        <w:jc w:val="center"/>
        <w:rPr/>
      </w:pPr>
      <w:r>
        <w:rPr>
          <w:b/>
          <w:szCs w:val="28"/>
        </w:rPr>
        <w:t xml:space="preserve">Кіровоградської області восьмого скликання </w:t>
      </w:r>
    </w:p>
    <w:p>
      <w:pPr>
        <w:pStyle w:val="23"/>
        <w:spacing w:lineRule="auto" w:line="240" w:before="0" w:after="0"/>
        <w:ind w:right="-108" w:hanging="0"/>
        <w:jc w:val="center"/>
        <w:rPr>
          <w:szCs w:val="28"/>
        </w:rPr>
      </w:pPr>
      <w:r>
        <w:rPr>
          <w:szCs w:val="28"/>
        </w:rPr>
        <w:t>(19 березня 2025 року)</w:t>
      </w:r>
    </w:p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и голосування </w:t>
      </w:r>
    </w:p>
    <w:p>
      <w:pPr>
        <w:pStyle w:val="23"/>
        <w:spacing w:lineRule="auto" w:line="240" w:before="0" w:after="0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  <w:t>ФОРМАТ ГОЛОСУВАННЯ «ЗА ОСНОВУ І В ЦІЛОМУ»</w:t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  <w:t>Формування порядку денного двадцять шостої сесії Олександрійської районної ради восьмого склика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Лум’яник Станіслав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омич Віктор Олег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регламенту роботи двадцять шостої сесії Олександрійської районної ради восьмого склика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Лум’яник Станіслав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омич Віктор Олег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Про звіт голови районної державної адміністрації про виконання програми економічного і соціального розвитку Олександрійського району на 2024 рік та делегованих повноважень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Лум’яник Станіслав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омич Віктор Олег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3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2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2. Про звіт голови районної рад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Лум’яник Станіслав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омич Віктор Олег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3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2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76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 xml:space="preserve">3. Про звіт про виконання </w:t>
      </w:r>
      <w:r>
        <w:rPr>
          <w:b/>
          <w:bCs/>
          <w:szCs w:val="24"/>
        </w:rPr>
        <w:t>районного бюджету Олександрійського району Кіровоградської області на</w:t>
      </w:r>
      <w:r>
        <w:rPr>
          <w:b/>
          <w:szCs w:val="24"/>
        </w:rPr>
        <w:t xml:space="preserve"> 2024 р</w:t>
      </w:r>
      <w:r>
        <w:rPr>
          <w:b/>
          <w:bCs/>
          <w:szCs w:val="24"/>
        </w:rPr>
        <w:t>ік</w:t>
      </w:r>
      <w:r>
        <w:rPr>
          <w:b/>
          <w:szCs w:val="24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Лум’яник Станіслав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омич Віктор Олег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4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76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4. Про інформацію про діяльність Олександрійської окружної прокуратури Кіровоградської області за 2024 рік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Лум’яник Станіслав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омич Віктор Олег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4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ind w:right="-2" w:firstLine="709"/>
        <w:jc w:val="both"/>
        <w:rPr>
          <w:sz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5. Про внесення змін до рішення Олександрійської районної ради від 11 грудня 2024 року № 287 «Про районний бюджет Олександрійського району Кіровоградської області на</w:t>
      </w:r>
      <w:r>
        <w:rPr>
          <w:b/>
          <w:sz w:val="28"/>
          <w:szCs w:val="28"/>
          <w:u w:val="single"/>
          <w:lang w:val="uk-UA"/>
        </w:rPr>
        <w:t xml:space="preserve"> 2025 р</w:t>
      </w:r>
      <w:r>
        <w:rPr>
          <w:b/>
          <w:bCs/>
          <w:sz w:val="28"/>
          <w:szCs w:val="28"/>
          <w:u w:val="single"/>
          <w:lang w:val="uk-UA"/>
        </w:rPr>
        <w:t>ік»</w:t>
      </w:r>
      <w:r>
        <w:rPr>
          <w:sz w:val="28"/>
          <w:u w:val="single"/>
          <w:lang w:val="uk-UA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Лум’яник Станіслав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омич Віктор Олег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4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Style21"/>
        <w:spacing w:before="0" w:after="0"/>
        <w:ind w:right="-2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4"/>
          <w:u w:val="single"/>
          <w:lang w:val="uk-UA"/>
        </w:rPr>
      </w:pPr>
      <w:r>
        <w:rPr>
          <w:b/>
          <w:sz w:val="28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6. Про звернення Олександрійської районної ради Кіровоградської області до голови Кіровоградської обласної державної адміністрації, Кіровоградської обласної ради, міських, селищних та сільських рад Олександрійського району щодо надання фінансової підтрим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Лум’яник Станіслав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омич Віктор Олег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Style21"/>
        <w:spacing w:before="0" w:after="0"/>
        <w:ind w:right="-2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4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7. Про внесення змін до рішення районної ради від 02 грудня 2020 року №10 «Про обрання постійних комісій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Лум’яник Станіслав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омич Віктор Олег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голосува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Style21"/>
        <w:spacing w:before="0" w:after="0"/>
        <w:ind w:right="-2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2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3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20"/>
        <w:ind w:right="-5" w:firstLine="709"/>
        <w:jc w:val="both"/>
        <w:rPr/>
      </w:pPr>
      <w:r>
        <w:rPr/>
        <w:t>8. Про погодження виїзду за кордон Ракуті С.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Лум’яник Станіслав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омич Віктор Олег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ind w:right="-2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3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2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9. Про дострокове припинення повноважень депутата районної ради Гулого А.В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римала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Лум’яник Станіслав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пр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омич Віктор Олег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2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Основной текст Знак"/>
    <w:qFormat/>
    <w:rPr>
      <w:sz w:val="28"/>
      <w:lang w:val="uk-U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uk-UA"/>
    </w:rPr>
  </w:style>
  <w:style w:type="character" w:styleId="2TimesNewRoman">
    <w:name w:val="Основний текст (2) + Times New Roman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32">
    <w:name w:val="Основний текст (3)_"/>
    <w:qFormat/>
    <w:rPr>
      <w:b/>
      <w:bCs/>
      <w:sz w:val="23"/>
      <w:szCs w:val="23"/>
      <w:shd w:fill="FFFFFF" w:val="clear"/>
    </w:rPr>
  </w:style>
  <w:style w:type="character" w:styleId="Rvts7">
    <w:name w:val="rvts7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/>
      <w:ind w:hanging="0"/>
      <w:jc w:val="left"/>
    </w:pPr>
    <w:rPr>
      <w:i/>
      <w:iC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720" w:after="300"/>
      <w:ind w:hanging="0"/>
      <w:jc w:val="left"/>
    </w:pPr>
    <w:rPr>
      <w:b/>
      <w:bCs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0:00Z</dcterms:created>
  <dc:creator>user</dc:creator>
  <dc:description/>
  <cp:keywords/>
  <dc:language>en-US</dc:language>
  <cp:lastModifiedBy>1</cp:lastModifiedBy>
  <cp:lastPrinted>2025-03-19T12:00:00Z</cp:lastPrinted>
  <dcterms:modified xsi:type="dcterms:W3CDTF">2025-03-19T10:00:00Z</dcterms:modified>
  <cp:revision>7</cp:revision>
  <dc:subject/>
  <dc:title>Реєстрація депутатів,</dc:title>
</cp:coreProperties>
</file>