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272837451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ШОС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9 березня 2025 року</w:t>
        <w:tab/>
        <w:tab/>
        <w:tab/>
        <w:tab/>
        <w:tab/>
        <w:tab/>
        <w:tab/>
        <w:tab/>
        <w:tab/>
        <w:t>№ 300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Гулого А.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ГУЛОГО А.В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4"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ГУЛОГО Андрія Васильовича від Кіровоградської територіальної організації Радикальної партії Олега Ляшка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 виключити ГУЛОГО Андрія Васильовича зі складу постійної комісії районної ради з </w:t>
      </w:r>
      <w:r>
        <w:rPr>
          <w:rFonts w:eastAsia="Calibri"/>
          <w:sz w:val="24"/>
          <w:szCs w:val="24"/>
          <w:lang w:val="uk-UA"/>
        </w:rPr>
        <w:t>питань законності, додержання правопорядку, запобігання і протидії корупц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9:00Z</dcterms:created>
  <dc:creator>Customer</dc:creator>
  <dc:description/>
  <cp:keywords/>
  <dc:language>en-US</dc:language>
  <cp:lastModifiedBy>1</cp:lastModifiedBy>
  <cp:lastPrinted>2025-03-19T14:45:00Z</cp:lastPrinted>
  <dcterms:modified xsi:type="dcterms:W3CDTF">2025-03-20T12:34:00Z</dcterms:modified>
  <cp:revision>10</cp:revision>
  <dc:subject/>
  <dc:title>Проект вноситься головою                                              Олександрійської районної  державної адміністрації</dc:title>
</cp:coreProperties>
</file>