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1153249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97205</wp:posOffset>
                </wp:positionV>
                <wp:extent cx="295402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3.5pt;mso-wrap-distance-left:9.05pt;mso-wrap-distance-right:9.05pt;mso-wrap-distance-top:0pt;mso-wrap-distance-bottom:0pt;margin-top:-39.1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СЬО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ід </w:t>
        <w:tab/>
        <w:tab/>
        <w:t>2025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 внесення змін до рішення районної ради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 02 грудня 2020 року №10 «Про обр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ійних комісій»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43, 47 Закону України «Про місцеве самоврядування в Україні», у зв’язку зі змінами у складі депутатського корпусу Олександрійської районної ради Кіровоградської області восьмого скликання,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567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Олександрійської районної ради Кіровоградської області від 02 грудня 2020 року №10 «Про обрання постійних комісій» обравши депутата районної ради СІМІНЕНКО 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Ірину Іванівну </w:t>
      </w:r>
      <w:r>
        <w:rPr>
          <w:sz w:val="24"/>
          <w:szCs w:val="24"/>
          <w:lang w:val="uk-UA"/>
        </w:rPr>
        <w:t xml:space="preserve">від Кіровоградської територіальної організації Радикальної партії Олега Ляшка членом постійної комісії районної ради з питань </w:t>
      </w:r>
      <w:r>
        <w:rPr>
          <w:rFonts w:eastAsia="Calibri"/>
          <w:sz w:val="24"/>
          <w:szCs w:val="24"/>
          <w:lang w:val="uk-UA"/>
        </w:rPr>
        <w:t>законності, додержання правопорядку, запобігання і протидії корупції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7:00Z</dcterms:created>
  <dc:creator>Customer</dc:creator>
  <dc:description/>
  <cp:keywords/>
  <dc:language>en-US</dc:language>
  <cp:lastModifiedBy>1</cp:lastModifiedBy>
  <cp:lastPrinted>2025-02-21T11:14:00Z</cp:lastPrinted>
  <dcterms:modified xsi:type="dcterms:W3CDTF">2025-05-01T06:49:00Z</dcterms:modified>
  <cp:revision>3</cp:revision>
  <dc:subject/>
  <dc:title>Проект вноситься головою                                              Олександрійської районної  державної адміністрації</dc:title>
</cp:coreProperties>
</file>