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лександрійська районної ради </w:t>
      </w:r>
    </w:p>
    <w:p>
      <w:pPr>
        <w:pStyle w:val="23"/>
        <w:spacing w:lineRule="auto" w:line="240" w:before="0" w:after="0"/>
        <w:ind w:right="-108" w:hanging="0"/>
        <w:jc w:val="center"/>
        <w:rPr/>
      </w:pPr>
      <w:r>
        <w:rPr>
          <w:b/>
          <w:szCs w:val="28"/>
        </w:rPr>
        <w:t xml:space="preserve">Кіровоградської області восьмого скликання </w:t>
      </w:r>
    </w:p>
    <w:p>
      <w:pPr>
        <w:pStyle w:val="23"/>
        <w:spacing w:lineRule="auto" w:line="240" w:before="0" w:after="0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jc w:val="center"/>
        <w:rPr>
          <w:szCs w:val="28"/>
        </w:rPr>
      </w:pPr>
      <w:r>
        <w:rPr>
          <w:szCs w:val="28"/>
        </w:rPr>
        <w:t xml:space="preserve">Результати голосування </w:t>
      </w:r>
    </w:p>
    <w:p>
      <w:pPr>
        <w:pStyle w:val="23"/>
        <w:spacing w:lineRule="auto" w:line="240" w:before="0" w:after="0"/>
        <w:ind w:right="-108" w:hanging="0"/>
        <w:jc w:val="center"/>
        <w:rPr>
          <w:szCs w:val="28"/>
        </w:rPr>
      </w:pPr>
      <w:r>
        <w:rPr>
          <w:szCs w:val="28"/>
        </w:rPr>
        <w:t>на спільному засіданні постійних комісій районної ради 12 червня 2025 року</w:t>
      </w:r>
    </w:p>
    <w:p>
      <w:pPr>
        <w:pStyle w:val="23"/>
        <w:spacing w:lineRule="auto" w:line="240" w:before="0" w:after="0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  <w:t>Про погодження переліку питань порядку денного двадцять сьомої сесії Олександрійської районної ради восьмого скликанн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ган Руслан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ум’яник Станіслав Василь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мич Віктор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5</w:t>
            </w:r>
          </w:p>
        </w:tc>
      </w:tr>
    </w:tbl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5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5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 xml:space="preserve">«ПРОТИ»: 0 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23"/>
        <w:spacing w:lineRule="auto" w:line="240" w:before="0" w:after="0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right="-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погодження проєкту рішення районної ради «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Про звіт про виконання програми заходів з ліквідації установ та закладів соціально-культурної сфери Олександрійського району на 2023-2024 ро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ган Руслан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ум’яник Станіслав Василь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мич Віктор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5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5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4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1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2. Про погодження проєкту рішення районної ради «Про звіт про виконання районної програми підтримки місцевих органів виконавчої влади з питань реалізації ними делегованих і владних повноважень у Олександрійському районі на 2022-2024 роки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ган Руслан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ум’яник Станіслав Василь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мич Віктор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5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6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6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/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21"/>
        <w:spacing w:before="0" w:after="0"/>
        <w:ind w:right="-2" w:firstLine="709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 Про погодження проєкту рішення районної ради</w:t>
      </w:r>
      <w:r>
        <w:rPr>
          <w:b/>
          <w:bCs/>
          <w:sz w:val="28"/>
          <w:szCs w:val="28"/>
          <w:u w:val="single"/>
          <w:lang w:val="uk-UA"/>
        </w:rPr>
        <w:t xml:space="preserve"> «Про внесення змін до рішення Олександрійської районної ради від 11 грудня 2024 року № 287 «Про районний бюджет Олександрійського району Кіровоградської області на</w:t>
      </w:r>
      <w:r>
        <w:rPr>
          <w:b/>
          <w:sz w:val="28"/>
          <w:szCs w:val="28"/>
          <w:u w:val="single"/>
          <w:lang w:val="uk-UA"/>
        </w:rPr>
        <w:t xml:space="preserve"> 2025 р</w:t>
      </w:r>
      <w:r>
        <w:rPr>
          <w:b/>
          <w:bCs/>
          <w:sz w:val="28"/>
          <w:szCs w:val="28"/>
          <w:u w:val="single"/>
          <w:lang w:val="uk-UA"/>
        </w:rPr>
        <w:t>ік»</w:t>
      </w:r>
      <w:r>
        <w:rPr>
          <w:sz w:val="28"/>
          <w:szCs w:val="28"/>
          <w:u w:val="single"/>
          <w:lang w:val="uk-UA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ган Руслан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ТРИМАВ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ум’яник Станіслав Василь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мич Віктор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5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6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5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1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 Про погодження проєкту рішення районної ради «Про внесення змін до рішення районної ради від 02 грудня 2020 року №10 «Про обрання постійних комісій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ган Руслан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ум’яник Станіслав Василь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мич Віктор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5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6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6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b/>
          <w:szCs w:val="28"/>
        </w:rPr>
        <w:t>5. Про погодження проєкту рішення районної ради «Про присвоєння чергового рангу Мележик В.С.</w:t>
      </w:r>
      <w:r>
        <w:rPr/>
        <w:t>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ган Руслан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ум’яник Станіслав Василь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ТРИМАВ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мич Віктор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5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6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4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1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1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6. Про погодження проєкту рішення районної ради «Про обрання лічильної комісії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ган Руслан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ум’яник Станіслав Василь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мич Віктор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5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6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6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7. Про погодження проєкту рішення районної ради «Про дострокове припинення повноважень депутата районної ради Водяної Н.П</w:t>
      </w:r>
      <w:r>
        <w:rPr/>
        <w:t>.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РИМАЛА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ГОЛОСУВ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ган Руслан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ум’яник Станіслав Василь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мич Віктор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5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6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4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1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1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FontStyle26">
    <w:name w:val="Font Style26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32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Основной текст Знак"/>
    <w:qFormat/>
    <w:rPr>
      <w:sz w:val="28"/>
      <w:lang w:val="uk-UA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8"/>
      <w:lang w:val="uk-UA"/>
    </w:rPr>
  </w:style>
  <w:style w:type="character" w:styleId="2TimesNewRoman">
    <w:name w:val="Основний текст (2) + Times New Roman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32">
    <w:name w:val="Основний текст (3)_"/>
    <w:qFormat/>
    <w:rPr>
      <w:b/>
      <w:bCs/>
      <w:sz w:val="23"/>
      <w:szCs w:val="23"/>
      <w:shd w:fill="FFFFFF" w:val="clear"/>
    </w:rPr>
  </w:style>
  <w:style w:type="character" w:styleId="Rvts7">
    <w:name w:val="rvts7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8"/>
      <w:ind w:hanging="0"/>
      <w:jc w:val="left"/>
    </w:pPr>
    <w:rPr>
      <w:i/>
      <w:iCs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1">
    <w:name w:val="Основний текст (3)1"/>
    <w:basedOn w:val="Normal"/>
    <w:qFormat/>
    <w:pPr>
      <w:shd w:fill="FFFFFF" w:val="clear"/>
      <w:spacing w:lineRule="atLeast" w:line="240" w:before="720" w:after="300"/>
      <w:ind w:hanging="0"/>
      <w:jc w:val="left"/>
    </w:pPr>
    <w:rPr>
      <w:b/>
      <w:bCs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0:00Z</dcterms:created>
  <dc:creator>user</dc:creator>
  <dc:description/>
  <cp:keywords/>
  <dc:language>en-US</dc:language>
  <cp:lastModifiedBy>1</cp:lastModifiedBy>
  <cp:lastPrinted>2025-03-19T14:12:00Z</cp:lastPrinted>
  <dcterms:modified xsi:type="dcterms:W3CDTF">2025-06-12T08:24:00Z</dcterms:modified>
  <cp:revision>5</cp:revision>
  <dc:subject/>
  <dc:title>Реєстрація депутатів,</dc:title>
</cp:coreProperties>
</file>