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758054469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ДВАДЦЯТЬ СЬОМ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від 12 червня 2025 року</w:t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lang w:val="ru-RU"/>
        </w:rPr>
        <w:t>30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8"/>
        </w:rPr>
        <w:t xml:space="preserve">звернення депутатів районної ради щод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допущення закриття КНП «Олександрійська </w:t>
      </w:r>
    </w:p>
    <w:p>
      <w:pPr>
        <w:pStyle w:val="Normal"/>
        <w:rPr/>
      </w:pPr>
      <w:r>
        <w:rPr>
          <w:b/>
          <w:sz w:val="24"/>
          <w:szCs w:val="28"/>
        </w:rPr>
        <w:t xml:space="preserve">психіатрична лікарня Кіровоградської обласної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8"/>
        </w:rPr>
        <w:t>рад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частиною другою статті 43 Закону України «Про місцеве самоврядування в Україні», враховуючи пропозицію депутатів районної ради, що виникла через наміри закриття КНП «Олександрійська психіатрична лікарня</w:t>
      </w:r>
      <w:r>
        <w:rPr>
          <w:sz w:val="24"/>
          <w:szCs w:val="28"/>
        </w:rPr>
        <w:t xml:space="preserve"> Кіровоградської обласної ради</w:t>
      </w:r>
      <w:r>
        <w:rPr>
          <w:sz w:val="24"/>
          <w:szCs w:val="24"/>
        </w:rPr>
        <w:t xml:space="preserve">» та перевантаженням обласної психіатричної лікарні, спричиненим широкомасштабними воєнними діями на території нашої країни, додатковими незручностями для людей з психічними захворюваннями та витратами на проїзд до м. Кропивницький,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йонна рада вирішила:</w:t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вернутися до Верховної Ради України, Кабінету Міністрів України, голови Кіровоградської обласної державної адміністрації, Кіровоградської обласної ради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щод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едопущення закриття комунального некомерційного підприємства «Олександрійська психіатрична лікарня Кіровоградської обласної рад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2. Направити це рішення </w:t>
      </w:r>
      <w:r>
        <w:rPr>
          <w:sz w:val="24"/>
          <w:szCs w:val="24"/>
        </w:rPr>
        <w:t>Верховній Раді України, Кабінету Міністрів України, голові Кіровоградської обласної державної адміністрації та Кіровоградській обласній рад</w:t>
      </w:r>
      <w:r>
        <w:rPr>
          <w:iCs/>
          <w:sz w:val="24"/>
          <w:szCs w:val="24"/>
          <w:shd w:fill="FFFFFF" w:val="clear"/>
        </w:rPr>
        <w:t>і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иконанням цього рішення покласти на постійну комісію районної ради з соціально-культурних питань, фізкультури та спорт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4"/>
          <w:szCs w:val="24"/>
        </w:rPr>
        <w:t xml:space="preserve">районної ради </w:t>
        <w:tab/>
      </w:r>
      <w:r>
        <w:rPr>
          <w:b/>
          <w:sz w:val="24"/>
          <w:szCs w:val="24"/>
          <w:lang w:val="ru-RU"/>
        </w:rPr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7:00Z</dcterms:created>
  <dc:creator>1</dc:creator>
  <dc:description/>
  <cp:keywords/>
  <dc:language>en-US</dc:language>
  <cp:lastModifiedBy>1</cp:lastModifiedBy>
  <cp:lastPrinted>2025-06-13T10:28:00Z</cp:lastPrinted>
  <dcterms:modified xsi:type="dcterms:W3CDTF">2025-06-16T06:50:00Z</dcterms:modified>
  <cp:revision>7</cp:revision>
  <dc:subject/>
  <dc:title>Україна</dc:title>
</cp:coreProperties>
</file>