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730816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-426720</wp:posOffset>
                </wp:positionV>
                <wp:extent cx="9232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25pt;mso-wrap-distance-left:9.05pt;mso-wrap-distance-right:9.05pt;mso-wrap-distance-top:0pt;mso-wrap-distance-bottom:0pt;margin-top:-33.6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п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ВОСЬ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5 року</w:t>
        <w:tab/>
        <w:tab/>
        <w:tab/>
        <w:tab/>
        <w:tab/>
        <w:tab/>
        <w:tab/>
        <w:tab/>
        <w:tab/>
        <w:t>№ 320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виїзду 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кордон Ракуті С.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частиною другою статті 43 Закону України «Про місцеве самоврядування в Україні», розглянувши заяву голови Олександрійської районної ради Кіровоградської області, депутата районної ради восьмого скликання РАКУТИ С.М., враховуючи витяг з наказу командира військової частини 2269 Національної гвардії України (по стройовій частині) від 09.09.2025 №193 та відпускний квиток від 09.09.2025 №1172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Погодити РАКУТІ Сергію Миколайовичу, голові Олександрійської районної ради Кіровоградської області, депутату районної ради восьмого скликання, військовослужбовцю військової частини 2269 Національної гвардії України, виїзд за кордон на період його відпустки тривалістю 8 (вісім) календарних днів (з них  2 дні – час, необхідний для проїзду до місця проведення відпустки і назад) з 18 вересня 2025 року по 25 вересня 2025 року до м. Краків, Республіка Польщ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 Оплата витрат (проїзд і проживання) під час відпустки РАКУТИ С.М. здійснюється за його власний рахуно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'єднань громадян та адміністративно-територіального устр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8:00Z</dcterms:created>
  <dc:creator>Customer</dc:creator>
  <dc:description/>
  <cp:keywords/>
  <dc:language>en-US</dc:language>
  <cp:lastModifiedBy>1</cp:lastModifiedBy>
  <cp:lastPrinted>2025-09-16T12:19:00Z</cp:lastPrinted>
  <dcterms:modified xsi:type="dcterms:W3CDTF">2025-09-18T07:23:00Z</dcterms:modified>
  <cp:revision>9</cp:revision>
  <dc:subject/>
  <dc:title>Проект вноситься головою                                              Олександрійської районної  державної адміністрації</dc:title>
</cp:coreProperties>
</file>