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99057534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22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вернення депутатів Олександрійської районної ради до Кіровоградської обласної ради, голови Кіровоградської обласної державної адміністрації щодо створення онкологічного відділення КНП «Обласний клінічний онкологічний центр Кіровоградської обласної ради» на території Олександрійського району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частиною другою статті 43 Закону України «Про місцеве самоврядування в Україні», у зв’язку з фактичною ліквідацією комунального некомерційного підприємства «Олександрійський онкологічний диспансер» внаслідок прийняття рішень Кіровоградської обласної ради від 06 жовтня 2023 року №384 «Про реорганізацію </w:t>
      </w:r>
      <w:r>
        <w:rPr>
          <w:sz w:val="24"/>
          <w:szCs w:val="28"/>
          <w:lang w:val="uk-UA"/>
        </w:rPr>
        <w:t>комунального некомерційного підприємства «Олександрійський онкологічний диспансер Кіровоградської обласної ради</w:t>
      </w:r>
      <w:r>
        <w:rPr>
          <w:sz w:val="24"/>
          <w:szCs w:val="24"/>
          <w:lang w:val="uk-UA"/>
        </w:rPr>
        <w:t xml:space="preserve">» у зв’язку з реорганізацією шляхом приєднання до комунального некомерційного підприємства «Олександрійська психіатрична лікарня Кіровоградської обласної ради» та </w:t>
      </w:r>
      <w:r>
        <w:rPr>
          <w:sz w:val="24"/>
          <w:szCs w:val="28"/>
          <w:lang w:val="uk-UA"/>
        </w:rPr>
        <w:t>від 04 липня 2025 року № 542 «Про реорганізацію КНП «Олександрійська психіатрична лікарня Кіровоградської обласної ради» шляхом приєднання до комунального некомерційного підприємства «Обласна клінічна психіатрична лікарня Кіровоградської обласної ради»,</w:t>
      </w:r>
      <w:r>
        <w:rPr>
          <w:sz w:val="24"/>
          <w:szCs w:val="24"/>
          <w:lang w:val="uk-UA"/>
        </w:rPr>
        <w:t xml:space="preserve"> враховуючи пропозицію депутатів районної ради, що виникла через численні звернення до них мешканців Олександрійського району, перевантаження обласного онкологічного диспансеру, незручності та додаткові витрати, пов’язані з проїздом до м. Кропивницький,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08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Style21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вернутись до Кіровоградської обласної ради, голови Кіровоградської обласної державної адміністрації щодо створення онкологічного відділення КНП «Обласний клінічний онкологічний центр Кіровоградської обласної ради» на території Олександрійського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2. Направити це рішення </w:t>
      </w:r>
      <w:r>
        <w:rPr>
          <w:sz w:val="24"/>
          <w:szCs w:val="24"/>
        </w:rPr>
        <w:t>голові Кіровоградської обласної державної адміністрації та Кіровоградській обласній рад</w:t>
      </w:r>
      <w:r>
        <w:rPr>
          <w:iCs/>
          <w:sz w:val="24"/>
          <w:szCs w:val="24"/>
          <w:shd w:fill="FFFFFF" w:val="clear"/>
        </w:rPr>
        <w:t>і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  <w:lang w:val="uk-UA"/>
        </w:rPr>
      </w:pPr>
      <w:r>
        <w:rPr>
          <w:iCs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районної ради з соціально-культурних питань, фізкультури та спор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1:00Z</dcterms:created>
  <dc:creator>Customer</dc:creator>
  <dc:description/>
  <cp:keywords/>
  <dc:language>en-US</dc:language>
  <cp:lastModifiedBy>1</cp:lastModifiedBy>
  <cp:lastPrinted>2025-09-18T11:37:00Z</cp:lastPrinted>
  <dcterms:modified xsi:type="dcterms:W3CDTF">2025-09-18T11:48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