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136430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510540</wp:posOffset>
                </wp:positionV>
                <wp:extent cx="241046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єкт вносить постійна комісія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pt;height:86.1pt;mso-wrap-distance-left:9.05pt;mso-wrap-distance-right:9.05pt;mso-wrap-distance-top:0pt;mso-wrap-distance-bottom:0pt;margin-top:-40.2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єкт вносить постійна комісія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uk-UA"/>
        </w:rPr>
      </w:pPr>
      <w:r>
        <w:rPr>
          <w:rFonts w:cs="Times New Roman;Times New Roman"/>
          <w:b/>
          <w:sz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  <w:tab/>
        <w:tab/>
        <w:t xml:space="preserve"> 2025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депутата районної ради Афанасьєва С.В. 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АФАНАСЬЄВА С.В., 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АФАНАСЬЄВА Сергія Володимировича від Кіровоградської обласної організації ПОЛІТИЧНОЇ ПАРТІЇ «СЛУГА НАРОДУ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АФАНАСЬЄВА Сергія Володимир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;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8:00Z</dcterms:created>
  <dc:creator>Customer</dc:creator>
  <dc:description/>
  <cp:keywords/>
  <dc:language>en-US</dc:language>
  <cp:lastModifiedBy>1</cp:lastModifiedBy>
  <cp:lastPrinted>2025-03-19T14:45:00Z</cp:lastPrinted>
  <dcterms:modified xsi:type="dcterms:W3CDTF">2025-08-08T06:52:00Z</dcterms:modified>
  <cp:revision>3</cp:revision>
  <dc:subject/>
  <dc:title>Проект вноситься головою                                              Олександрійської районної  державної адміністрації</dc:title>
</cp:coreProperties>
</file>